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宿舍关系调查报告范文"/>
      <w:r>
        <w:rPr/>
        <w:t>大学生宿舍关系调查报告范文</w:t>
      </w:r>
      <w:bookmarkEnd w:id="0"/>
    </w:p>
    <w:p>
      <w:pPr>
        <w:pStyle w:val="Normal"/>
        <w:rPr/>
      </w:pPr>
      <w:r>
        <w:rPr/>
        <w:t>一、调查研究背景</w:t>
      </w:r>
    </w:p>
    <w:p>
      <w:pPr>
        <w:pStyle w:val="Normal"/>
        <w:rPr/>
      </w:pPr>
      <w:r>
        <w:rPr/>
        <w:t>1.</w:t>
      </w:r>
      <w:r>
        <w:rPr/>
        <w:t>高校“班级”地位的削弱寝室地位的上升</w:t>
      </w:r>
    </w:p>
    <w:p>
      <w:pPr>
        <w:pStyle w:val="Normal"/>
        <w:rPr/>
      </w:pPr>
      <w:r>
        <w:rPr/>
        <w:t>我国高校的“班级”作为最小群体单位已逐渐为寝室所取代。近年来，随着我国高校招生制度改革的深化，招生人数不断增加，各种成人教育与自学考试教育方式的逐渐兴起和发展。高校的教室已普遍不能满足一室一班的教学需求，因而多实行流动教室制度，传统意义上“一室一班”的班级空间观念被打破。同时，高校本科教学改革的不断深入，学分制与第二专业的开设，全校性选修课不断增加，均使得原来传统“班”的地位日益削弱。以班级形式出现的场合与次数大大减少，班级的涵义发生了变化，而新建的各种选修课班、第二专业班，由于学生来自不同系科、不同专业，班级也只是一个临时的组织，行政班级逐渐被课程班级所代替，班级的群体被淡化。而相对比较固定的寝室就成了最小的群体单位。寝室是大学生一天中停留时间最长的地方。据统计，我国高校学生每人每天平均在寝室停留的时间达到</w:t>
      </w:r>
      <w:r>
        <w:rPr/>
        <w:t>13-14</w:t>
      </w:r>
      <w:r>
        <w:rPr/>
        <w:t>个小时，扣除睡眠时间，每天有</w:t>
      </w:r>
      <w:r>
        <w:rPr/>
        <w:t>5-6</w:t>
      </w:r>
      <w:r>
        <w:rPr/>
        <w:t>个小时在寝室度过。寝室不仅是大学生生活和休息的场所也是他们学习的园地，信息获取的窗口，思想交流的渠道，娱乐的天地。学生人生价值观的形成和变化在很大程度上受寝室氛围的影响，学生中的事端也往往发生在这里。寝室虽小，少则三、四人，多则七、八人，但它是大学生最直接参与人际关系的场所。“一屋不扫何以扫天下”，如何处理好寝室人际关系越来越成为大学生处理人际关系的一个极为重要的方面。那么，了解目前大学生寝室人际关系的现状，展开对大学生寝室人际关系的调查研究就成了一个日益重要的课题。</w:t>
      </w:r>
    </w:p>
    <w:p>
      <w:pPr>
        <w:pStyle w:val="Normal"/>
        <w:rPr/>
      </w:pPr>
      <w:r>
        <w:rPr/>
        <w:t>2.</w:t>
      </w:r>
      <w:r>
        <w:rPr/>
        <w:t>大学生寝室人际关系问题日益突出</w:t>
      </w:r>
    </w:p>
    <w:p>
      <w:pPr>
        <w:pStyle w:val="Normal"/>
        <w:rPr/>
      </w:pPr>
      <w:r>
        <w:rPr/>
        <w:t>近年来，在高校寝室中出现的各种恶性事件给大学生寝室人际关系亮出了“红灯”。</w:t>
      </w:r>
      <w:r>
        <w:rPr/>
        <w:t>2003</w:t>
      </w:r>
      <w:r>
        <w:rPr/>
        <w:t>年云南大学“</w:t>
      </w:r>
      <w:r>
        <w:rPr/>
        <w:t>2.23”</w:t>
      </w:r>
      <w:r>
        <w:rPr/>
        <w:t>马加爵杀人案的直接导火索就是马加爵与寝室成员之间发生了激烈冲突，寝室人际关系恶化。上海《文汇报》报道：</w:t>
      </w:r>
      <w:r>
        <w:rPr/>
        <w:t>2002</w:t>
      </w:r>
      <w:r>
        <w:rPr/>
        <w:t>年上海高校自杀事件中，人际关系紧张的占</w:t>
      </w:r>
      <w:r>
        <w:rPr/>
        <w:t>27.8%,</w:t>
      </w:r>
      <w:r>
        <w:rPr/>
        <w:t>以恋爱为诱因的比列为</w:t>
      </w:r>
      <w:r>
        <w:rPr/>
        <w:t>22%</w:t>
      </w:r>
      <w:r>
        <w:rPr/>
        <w:t>，健康原因的</w:t>
      </w:r>
      <w:r>
        <w:rPr/>
        <w:t>5.6%,</w:t>
      </w:r>
      <w:r>
        <w:rPr/>
        <w:t>精神疾病的</w:t>
      </w:r>
      <w:r>
        <w:rPr/>
        <w:t>11.1%,</w:t>
      </w:r>
      <w:r>
        <w:rPr/>
        <w:t>其他占</w:t>
      </w:r>
      <w:r>
        <w:rPr/>
        <w:t>5.6%,</w:t>
      </w:r>
      <w:r>
        <w:rPr/>
        <w:t>人际关系紧张已取代恋爱失败成为上海高校自杀事件的最主要因素。成都某高校去年在校园网上对近千名大学生进行了一次寝室人际关系的问卷调查，调查结果显示：</w:t>
      </w:r>
      <w:r>
        <w:rPr/>
        <w:t>60%</w:t>
      </w:r>
      <w:r>
        <w:rPr/>
        <w:t>的大学生认为寝室里有自己最不喜欢的人，</w:t>
      </w:r>
      <w:r>
        <w:rPr/>
        <w:t>33%</w:t>
      </w:r>
      <w:r>
        <w:rPr/>
        <w:t>的大学生寝室里室友不能互相关心、相处不融洽。不久前，河北大学对在校</w:t>
      </w:r>
      <w:r>
        <w:rPr/>
        <w:t>1200</w:t>
      </w:r>
      <w:r>
        <w:rPr/>
        <w:t>多名大学生展开人际关系现状调查，调查显示，寝室人际关系是让大学生感到最苦恼、最难适应的人际关系。另一项全国性的调查也显示，与上个世纪</w:t>
      </w:r>
      <w:r>
        <w:rPr/>
        <w:t>90</w:t>
      </w:r>
      <w:r>
        <w:rPr/>
        <w:t>年代相比，大学生呈现的心理问题增多，而且在重要次序上发生了变化。在老一代大学生中，情感、人际关系和人际交往要程度在心理上分别列前三位。现在的前三位仍是这些问题，但是人际关系和人际交往上升到了第一位，其中寝室人际关系在各种人际关系中占的比重最大。因此，在现状面前如何针对大学生寝室人际关系中出现的不良趋势，探讨其形成原因，并提出积极性建议，是摆在研究者面前的一个问题。</w:t>
      </w:r>
    </w:p>
    <w:p>
      <w:pPr>
        <w:pStyle w:val="Normal"/>
        <w:rPr/>
      </w:pPr>
      <w:r>
        <w:rPr/>
        <w:t>二、调查目的与意义</w:t>
      </w:r>
    </w:p>
    <w:p>
      <w:pPr>
        <w:pStyle w:val="Normal"/>
        <w:rPr/>
      </w:pPr>
      <w:r>
        <w:rPr/>
        <w:t>生活在大学校园里，大学生同性朋友交往最多的场所排在第一位的就是寝室，他们长期在一起生活、学习和工作，不可避免地会产生这样或那样的矛盾。教室、食堂、寝室三点一线的主要生活模式中，寝室成为大学生大学活动最主要的生活单位，是大学生进行思想交流最活跃、最宽松的场所，也是信息交流最不受拘束的渠道。它集学习、休息、娱乐、沟通交流等各种功能于一身，能满足学生各方面的发展需要。在寝室里，舍友朝夕相处，在近距离的人际交往中，成员各自的思想特点、个性爱好、生活习惯、品行修养得到充分暴露，从而产生复杂的寝室内部人际关系，大学生在寝室中的表现可以说是大学生思想、行为与情感的晴雨表。它影响着大学生寝室生活的质量，寝室人际关系的好坏直接影响到学生的心理健康，而且也直接影响到学生日常的生活及学习等方面。</w:t>
      </w:r>
    </w:p>
    <w:p>
      <w:pPr>
        <w:pStyle w:val="Normal"/>
        <w:rPr/>
      </w:pPr>
      <w:r>
        <w:rPr/>
        <w:t>寝室是学校系统的一个子系统，寝室人际关系的和谐直接关系到整个校园的和谐。因此对寝室人际关系的研究不仅有利于个人的心理健康，同时还对构建和谐校园有重要的意义。我们此次调查的目的在于了解宿舍内部及其周围的人际交往关系，找出宿舍人际和谐与不和谐的原因，以更好地帮助同学们营造健康良好的宿舍氛围，即如何构建文明和谐的寝室氛围是我们这次研究的主要内容。通过调查，试图了解和分析了影响寝室人际关系的因素，并提出改善寝室人际关系的意见和建议，促进大学生身心的健康发展。</w:t>
      </w:r>
    </w:p>
    <w:p>
      <w:pPr>
        <w:pStyle w:val="Normal"/>
        <w:rPr/>
      </w:pPr>
      <w:r>
        <w:rPr/>
        <w:t>三、调查设计与实施</w:t>
      </w:r>
    </w:p>
    <w:p>
      <w:pPr>
        <w:pStyle w:val="Normal"/>
        <w:rPr/>
      </w:pPr>
      <w:r>
        <w:rPr/>
        <w:t>(</w:t>
      </w:r>
      <w:r>
        <w:rPr/>
        <w:t>一</w:t>
      </w:r>
      <w:r>
        <w:rPr/>
        <w:t>)</w:t>
      </w:r>
      <w:r>
        <w:rPr/>
        <w:t>调查的对象：</w:t>
      </w:r>
    </w:p>
    <w:p>
      <w:pPr>
        <w:pStyle w:val="Normal"/>
        <w:rPr/>
      </w:pPr>
      <w:r>
        <w:rPr/>
        <w:t>有选择地以湖北工业大学大一到大四的学生作为调查对象。</w:t>
      </w:r>
    </w:p>
    <w:p>
      <w:pPr>
        <w:pStyle w:val="Normal"/>
        <w:rPr/>
      </w:pPr>
      <w:r>
        <w:rPr/>
        <w:t>(</w:t>
      </w:r>
      <w:r>
        <w:rPr/>
        <w:t>二</w:t>
      </w:r>
      <w:r>
        <w:rPr/>
        <w:t>)</w:t>
      </w:r>
      <w:r>
        <w:rPr/>
        <w:t>调查方法：</w:t>
      </w:r>
    </w:p>
    <w:p>
      <w:pPr>
        <w:pStyle w:val="Normal"/>
        <w:rPr/>
      </w:pPr>
      <w:r>
        <w:rPr/>
        <w:t>采用抽样问卷调查方法，分为网上问卷调查与纸质问卷调查两种，问卷采取封闭和开放相结合的结构，由</w:t>
      </w:r>
      <w:r>
        <w:rPr/>
        <w:t>32</w:t>
      </w:r>
      <w:r>
        <w:rPr/>
        <w:t>个单项、</w:t>
      </w:r>
      <w:r>
        <w:rPr/>
        <w:t>1</w:t>
      </w:r>
      <w:r>
        <w:rPr/>
        <w:t>个多项选择题和</w:t>
      </w:r>
      <w:r>
        <w:rPr/>
        <w:t>1</w:t>
      </w:r>
      <w:r>
        <w:rPr/>
        <w:t>个开放题组成。为使调查客观、全面，在问卷的发放过程中，注意考虑了性别、年级、来源地等因素，共发放问卷</w:t>
      </w:r>
      <w:r>
        <w:rPr/>
        <w:t>105</w:t>
      </w:r>
      <w:r>
        <w:rPr/>
        <w:t>份，回收有效问卷</w:t>
      </w:r>
      <w:r>
        <w:rPr/>
        <w:t>100</w:t>
      </w:r>
      <w:r>
        <w:rPr/>
        <w:t>份，其中网上问卷</w:t>
      </w:r>
      <w:r>
        <w:rPr/>
        <w:t>50</w:t>
      </w:r>
      <w:r>
        <w:rPr/>
        <w:t>份，纸质问卷</w:t>
      </w:r>
      <w:r>
        <w:rPr/>
        <w:t>50</w:t>
      </w:r>
      <w:r>
        <w:rPr/>
        <w:t>份。</w:t>
      </w:r>
    </w:p>
    <w:p>
      <w:pPr>
        <w:pStyle w:val="Normal"/>
        <w:rPr/>
      </w:pPr>
      <w:r>
        <w:rPr/>
        <w:t>(</w:t>
      </w:r>
      <w:r>
        <w:rPr/>
        <w:t>三</w:t>
      </w:r>
      <w:r>
        <w:rPr/>
        <w:t>)</w:t>
      </w:r>
      <w:r>
        <w:rPr/>
        <w:t>调查内容及目标：</w:t>
      </w:r>
    </w:p>
    <w:p>
      <w:pPr>
        <w:pStyle w:val="Normal"/>
        <w:rPr/>
      </w:pPr>
      <w:r>
        <w:rPr/>
        <w:t>1.</w:t>
      </w:r>
      <w:r>
        <w:rPr/>
        <w:t>调查大学生寝室关系的现状：调查问卷的主要内容主要针对：学生对于宿舍居住条件的满意程度</w:t>
      </w:r>
      <w:r>
        <w:rPr/>
        <w:t>;</w:t>
      </w:r>
      <w:r>
        <w:rPr/>
        <w:t>宿舍同学整体的作息时间</w:t>
      </w:r>
      <w:r>
        <w:rPr/>
        <w:t>;</w:t>
      </w:r>
      <w:r>
        <w:rPr/>
        <w:t>舍友间彼此的熟悉程度</w:t>
      </w:r>
      <w:r>
        <w:rPr/>
        <w:t>;</w:t>
      </w:r>
      <w:r>
        <w:rPr/>
        <w:t>舍间的交流沟通情况以及宿舍关系的融洽程度等。</w:t>
      </w:r>
    </w:p>
    <w:p>
      <w:pPr>
        <w:pStyle w:val="Normal"/>
        <w:rPr/>
      </w:pPr>
      <w:r>
        <w:rPr/>
        <w:t>2.</w:t>
      </w:r>
      <w:r>
        <w:rPr/>
        <w:t>分析导致寝室关系部和谐的因素。</w:t>
      </w:r>
    </w:p>
    <w:p>
      <w:pPr>
        <w:pStyle w:val="Normal"/>
        <w:rPr/>
      </w:pPr>
      <w:r>
        <w:rPr/>
        <w:t>3.</w:t>
      </w:r>
      <w:r>
        <w:rPr/>
        <w:t>为促进寝室关系的和谐发展提出切实可行的建议。</w:t>
      </w:r>
    </w:p>
    <w:p>
      <w:pPr>
        <w:pStyle w:val="Normal"/>
        <w:rPr/>
      </w:pPr>
      <w:r>
        <w:rPr/>
        <w:t>(</w:t>
      </w:r>
      <w:r>
        <w:rPr/>
        <w:t>四</w:t>
      </w:r>
      <w:r>
        <w:rPr/>
        <w:t>)</w:t>
      </w:r>
      <w:r>
        <w:rPr/>
        <w:t>计划解决的问题：</w:t>
      </w:r>
    </w:p>
    <w:p>
      <w:pPr>
        <w:pStyle w:val="Normal"/>
        <w:rPr/>
      </w:pPr>
      <w:r>
        <w:rPr/>
        <w:t>通过多层次、多角度的调研、剖析，探讨各种主观客观因素对大学生人际关系，尤其是寝室人际关系方面的影响，从理论上总结出各方面可能导致寝室关系不和谐的因素，通过小组调查、讨论、总结，为改善寝室人际关系提出可行的建议方案。同时也为我校及其他学校的大学生进一步构建文明和谐的寝室文化提供示范和比较与借鉴的依据。</w:t>
      </w:r>
    </w:p>
    <w:p>
      <w:pPr>
        <w:pStyle w:val="Normal"/>
        <w:rPr/>
      </w:pPr>
      <w:r>
        <w:rPr/>
        <w:t>(</w:t>
      </w:r>
      <w:r>
        <w:rPr/>
        <w:t>五</w:t>
      </w:r>
      <w:r>
        <w:rPr/>
        <w:t>)</w:t>
      </w:r>
      <w:r>
        <w:rPr/>
        <w:t>问卷设计：</w:t>
      </w:r>
    </w:p>
    <w:p>
      <w:pPr>
        <w:pStyle w:val="Normal"/>
        <w:rPr/>
      </w:pPr>
      <w:r>
        <w:rPr/>
        <w:t>宿舍关系是我们大学阶段最基本的人际关系</w:t>
      </w:r>
      <w:r>
        <w:rPr/>
        <w:t>,</w:t>
      </w:r>
      <w:r>
        <w:rPr/>
        <w:t>也是我们日常最基本的活动单位。宿舍关系是否融洽，直接关系到每一个成员的生活态度和健康成长。关系融洽，心情舒畅，这不仅有利于我们学习，也有利于我们的身心健康。倘若关系不和，甚至紧张，这就会给我们的生活涂上一层阴影，带来一系列负面影响。</w:t>
      </w:r>
    </w:p>
    <w:p>
      <w:pPr>
        <w:pStyle w:val="Normal"/>
        <w:rPr/>
      </w:pPr>
      <w:r>
        <w:rPr/>
        <w:t>本调查问卷主要分三部分：第一部分为调查对象的基本情况调查</w:t>
      </w:r>
      <w:r>
        <w:rPr/>
        <w:t>;</w:t>
      </w:r>
      <w:r>
        <w:rPr/>
        <w:t>第二部分为影响宿舍关系的相关内容现实情况的调查</w:t>
      </w:r>
      <w:r>
        <w:rPr/>
        <w:t>;</w:t>
      </w:r>
      <w:r>
        <w:rPr/>
        <w:t>第三部分为调查对象对改善宿舍关系的个人见解的问答调查。</w:t>
      </w:r>
    </w:p>
    <w:p>
      <w:pPr>
        <w:pStyle w:val="Normal"/>
        <w:rPr/>
      </w:pPr>
      <w:r>
        <w:rPr/>
        <w:t>第一部分的设计是基于调查对象基本情况的了解，考虑性别、年级、出生地、性格等因素不同而对宿舍关系的影响，从而能够更细致、全面地了解调查对象不同的反映，作出更合理的分析。</w:t>
      </w:r>
    </w:p>
    <w:p>
      <w:pPr>
        <w:pStyle w:val="Normal"/>
        <w:rPr/>
      </w:pPr>
      <w:r>
        <w:rPr/>
        <w:t>第二部分的设计主要是围绕影响宿舍关系的相关内容现实情况的调查，包括宿舍人数、成员状况、舍长的选举、作息时间、卫生清洁、集体活动情况、宿舍成员的关系、对待公共物品的使用、发生的矛盾等方面进行调查。这些因素，是每个宿舍基本上都具备的，对全面了解宿舍关系有着重要的意义。另外，我们可以根据收集的调查问卷，统计和分析哪一个因素的影响最突出，从而有针对性采取必要的措施构建和谐的宿舍关系。再者，我们在这一部分问题的设计上是经过反复讨论的，相对来说，这一部分问题的设计能够全面、有效地支持调查分析。</w:t>
      </w:r>
    </w:p>
    <w:p>
      <w:pPr>
        <w:pStyle w:val="Normal"/>
        <w:rPr/>
      </w:pPr>
      <w:r>
        <w:rPr/>
        <w:t>第三部分的设计主要是调查者对改善宿舍关系的个人见解的问答调查，以简答题的形式，作答的空间更大，主要是为了让调查者不拘泥于所提供的选项，更自由、充分地发表自己的观点和见解，这也是宿舍关系研究的重点和难点所在。采用这种形式，也便于我们收集行之有效的、更好的建议，来达到改善宿舍关系，创建和谐宿舍的目的。</w:t>
      </w:r>
    </w:p>
    <w:p>
      <w:pPr>
        <w:pStyle w:val="Normal"/>
        <w:rPr/>
      </w:pPr>
      <w:r>
        <w:rPr/>
        <w:t>(</w:t>
      </w:r>
      <w:r>
        <w:rPr/>
        <w:t>六</w:t>
      </w:r>
      <w:r>
        <w:rPr/>
        <w:t>)</w:t>
      </w:r>
      <w:r>
        <w:rPr/>
        <w:t>调查实施时间：</w:t>
      </w:r>
      <w:r>
        <w:rPr/>
        <w:t>2010</w:t>
      </w:r>
      <w:r>
        <w:rPr/>
        <w:t>年</w:t>
      </w:r>
      <w:r>
        <w:rPr/>
        <w:t>6</w:t>
      </w:r>
      <w:r>
        <w:rPr/>
        <w:t>月</w:t>
      </w:r>
      <w:r>
        <w:rPr/>
        <w:t>15</w:t>
      </w:r>
      <w:r>
        <w:rPr/>
        <w:t>日到</w:t>
      </w:r>
      <w:r>
        <w:rPr/>
        <w:t>18</w:t>
      </w:r>
      <w:r>
        <w:rPr/>
        <w:t>日</w:t>
      </w:r>
    </w:p>
    <w:p>
      <w:pPr>
        <w:pStyle w:val="Normal"/>
        <w:rPr/>
      </w:pPr>
      <w:r>
        <w:rPr/>
        <w:t>四、调查分析与结果</w:t>
      </w:r>
    </w:p>
    <w:p>
      <w:pPr>
        <w:pStyle w:val="Normal"/>
        <w:rPr/>
      </w:pPr>
      <w:r>
        <w:rPr/>
        <w:t>(</w:t>
      </w:r>
      <w:r>
        <w:rPr/>
        <w:t>一</w:t>
      </w:r>
      <w:r>
        <w:rPr/>
        <w:t>)</w:t>
      </w:r>
      <w:r>
        <w:rPr/>
        <w:t>样本选取与结构</w:t>
      </w:r>
    </w:p>
    <w:p>
      <w:pPr>
        <w:pStyle w:val="Normal"/>
        <w:rPr/>
      </w:pPr>
      <w:r>
        <w:rPr/>
        <w:t>为使调查结果更具有客观性普遍性，我们采取了随机发放问卷的调查方法。</w:t>
      </w:r>
    </w:p>
    <w:p>
      <w:pPr>
        <w:pStyle w:val="Normal"/>
        <w:widowControl/>
        <w:bidi w:val="0"/>
        <w:spacing w:before="180" w:after="180"/>
        <w:jc w:val="left"/>
        <w:rPr/>
      </w:pPr>
      <w:r>
        <w:rPr/>
        <w:t>本次调查共发放问卷</w:t>
      </w:r>
      <w:r>
        <w:rPr/>
        <w:t>105</w:t>
      </w:r>
      <w:r>
        <w:rPr/>
        <w:t>份，回收有效问卷</w:t>
      </w:r>
      <w:r>
        <w:rPr/>
        <w:t>100</w:t>
      </w:r>
      <w:r>
        <w:rPr/>
        <w:t>份，回收率为</w:t>
      </w:r>
      <w:r>
        <w:rPr/>
        <w:t>95.2%</w:t>
      </w:r>
      <w:r>
        <w:rPr/>
        <w:t>。回收样本的基本情况如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