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操行评语"/>
      <w:r>
        <w:rPr/>
        <w:t>高三学生操行评语</w:t>
      </w:r>
      <w:bookmarkEnd w:id="0"/>
    </w:p>
    <w:p>
      <w:pPr>
        <w:pStyle w:val="Normal"/>
        <w:rPr/>
      </w:pPr>
      <w:r>
        <w:rPr/>
        <w:t>56.</w:t>
      </w:r>
      <w:r>
        <w:rPr/>
        <w:t>该生自入校以来，尊敬师长，团结同学，热爱学习，严格要求自己，敢于表现，是一位合格的中学生，他德、智、体、美全面发展，是一位合格的新世纪接班人。</w:t>
      </w:r>
    </w:p>
    <w:p>
      <w:pPr>
        <w:pStyle w:val="Normal"/>
        <w:rPr/>
      </w:pPr>
      <w:r>
        <w:rPr/>
        <w:t>57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58.</w:t>
      </w:r>
      <w:r>
        <w:rPr/>
        <w:t>该生在学习上刻苦认真，生活上乐于助人，与同学关系融洽，尊敬师长，团结同学，积极参加各种活动，具有较强的集体荣誉感，有上进心，是一名品学兼优的好学生。</w:t>
      </w:r>
    </w:p>
    <w:p>
      <w:pPr>
        <w:pStyle w:val="Normal"/>
        <w:rPr/>
      </w:pPr>
      <w:r>
        <w:rPr/>
        <w:t>59.</w:t>
      </w:r>
      <w:r>
        <w:rPr/>
        <w:t>该生品德兼优，尊敬师长，团结同学，乐于助人，性格开朗，积极参加各种活动，在学习上刻苦认真，态度端正，勤奋好学，成绩优良，做事一丝不苟，是师生公认的好学生。</w:t>
      </w:r>
    </w:p>
    <w:p>
      <w:pPr>
        <w:pStyle w:val="Normal"/>
        <w:rPr/>
      </w:pPr>
      <w:r>
        <w:rPr/>
        <w:t>60.</w:t>
      </w:r>
      <w:r>
        <w:rPr/>
        <w:t>该生活泼开朗，乐于助人，尊敬师长，团结同学，学习上刻苦认真，成绩优异，生活乐观向上，积极参加各种活动，具有较强的集体荣誉感，有上进心，是一名品学兼优的好学生。</w:t>
      </w:r>
    </w:p>
    <w:p>
      <w:pPr>
        <w:pStyle w:val="Normal"/>
        <w:rPr/>
      </w:pPr>
      <w:r>
        <w:rPr/>
        <w:t>61.</w:t>
      </w:r>
      <w:r>
        <w:rPr/>
        <w:t>该生品行端正，学习刻苦认真。他在校严格遵守学校纪律，团结同学，尊敬师长，每一次考试中，该生总名列前茅。他乐于助人，脾气随和，最重要的是有着丰富的想象力与沉稳的实践能力，并且有着无畏的钻研精神。</w:t>
      </w:r>
    </w:p>
    <w:p>
      <w:pPr>
        <w:pStyle w:val="Normal"/>
        <w:rPr/>
      </w:pPr>
      <w:r>
        <w:rPr/>
        <w:t>62.</w:t>
      </w:r>
      <w:r>
        <w:rPr/>
        <w:t>该生品学兼优，在校遵守校纪，团结同学，尊敬师长，学习刻苦，乐观进取，性格活泼开朗，善于交际，与同学关系融洽。是一个优秀的好学生。</w:t>
      </w:r>
    </w:p>
    <w:p>
      <w:pPr>
        <w:pStyle w:val="Normal"/>
        <w:rPr/>
      </w:pPr>
      <w:r>
        <w:rPr/>
        <w:t>63.</w:t>
      </w:r>
      <w:r>
        <w:rPr/>
        <w:t>该生思想品德好，品质高尚，团结同学，尊敬师长，乐于助人，积极参加各种班级活动，学习刻苦认真，一丝不苟，努力钻研</w:t>
      </w:r>
      <w:r>
        <w:rPr/>
        <w:t>,</w:t>
      </w:r>
      <w:r>
        <w:rPr/>
        <w:t>成绩优异，喜爱体育运动，有很强的集体观念和爱国情操。</w:t>
      </w:r>
    </w:p>
    <w:p>
      <w:pPr>
        <w:pStyle w:val="Normal"/>
        <w:rPr/>
      </w:pPr>
      <w:r>
        <w:rPr/>
        <w:t>64.</w:t>
      </w:r>
      <w:r>
        <w:rPr/>
        <w:t>该生尊敬师长，团结同学，乐于助人，诚实守信。有较强的集体荣誉感和责任感，学习上踏实认真，吃苦耐劳，勤奋好学，能积极参加各项文艺体育活动。是一个优秀的好学生。</w:t>
      </w:r>
    </w:p>
    <w:p>
      <w:pPr>
        <w:pStyle w:val="Normal"/>
        <w:rPr/>
      </w:pPr>
      <w:r>
        <w:rPr/>
        <w:t>65.</w:t>
      </w:r>
      <w:r>
        <w:rPr/>
        <w:t>该生品质好，尊敬师长，团结同学，学习认真刻苦，做事一丝不苟，成绩优异，平时学习生活中，积极参加各种体育活动，有较强的组织能力，有很强的集体荣誉感和爱国情操。</w:t>
      </w:r>
    </w:p>
    <w:p>
      <w:pPr>
        <w:pStyle w:val="Normal"/>
        <w:rPr/>
      </w:pPr>
      <w:r>
        <w:rPr/>
        <w:t>66.</w:t>
      </w:r>
      <w:r>
        <w:rPr/>
        <w:t>该生品质好，尊敬师长，团结同学，学习认真刻苦，在生活上乐于助人，无论是在学习上还是在生活上遇到困难，都不会退缩，勇敢前进。该生集体荣誉感强，积极参加各种活动。</w:t>
      </w:r>
    </w:p>
    <w:p>
      <w:pPr>
        <w:pStyle w:val="Normal"/>
        <w:rPr/>
      </w:pPr>
      <w:r>
        <w:rPr/>
        <w:t>67.</w:t>
      </w:r>
      <w:r>
        <w:rPr/>
        <w:t>该生尊敬师长，团结同学，遵守纪律，学习刻苦能持之以恒，热爱劳动，积极参加各种体育活动，热爱班集体，做事一丝不苟，为人诚实守信，不搞虚假，品德兼优。是一个优秀的好学生。</w:t>
      </w:r>
    </w:p>
    <w:p>
      <w:pPr>
        <w:pStyle w:val="Normal"/>
        <w:rPr/>
      </w:pPr>
      <w:r>
        <w:rPr/>
        <w:t>68.</w:t>
      </w:r>
      <w:r>
        <w:rPr/>
        <w:t>该生德、智、体、美、劳全面发展，团结同学，尊敬师长，学习刻苦，成绩优异，热爱劳动和体育运动，心理健康，朝气蓬勃，是一个优秀的好学生。</w:t>
      </w:r>
    </w:p>
    <w:p>
      <w:pPr>
        <w:pStyle w:val="Normal"/>
        <w:rPr/>
      </w:pPr>
      <w:r>
        <w:rPr/>
        <w:t>69.</w:t>
      </w:r>
      <w:r>
        <w:rPr/>
        <w:t>该生德、智、体、美、劳全面发展，团结同学，尊敬师长，学习刻苦，在校遵守校纪。自进入高三以来，该生的成绩有着明显的进步，脚踏实地，进步较快，是一个优秀的好学生。</w:t>
      </w:r>
    </w:p>
    <w:p>
      <w:pPr>
        <w:pStyle w:val="Normal"/>
        <w:rPr/>
      </w:pPr>
      <w:r>
        <w:rPr/>
        <w:t>70.</w:t>
      </w:r>
      <w:r>
        <w:rPr/>
        <w:t>该生尊敬师长，团结同学，性格开朗，善于交际，心理素质好，学习认真刻苦，成绩优异，严于律己，生活上乐于助人，是一个优秀的好学生。</w:t>
      </w:r>
    </w:p>
    <w:p>
      <w:pPr>
        <w:pStyle w:val="Normal"/>
        <w:rPr/>
      </w:pPr>
      <w:r>
        <w:rPr/>
        <w:t>71.</w:t>
      </w:r>
      <w:r>
        <w:rPr/>
        <w:t>该生尊敬师长，团结同学，严格遵守学校纪律，在学习上一丝不苟，吃苦耐劳，善于动脑，在生活上勇于克服困难，保持乐观心态，是一个优秀的好学生。</w:t>
      </w:r>
    </w:p>
    <w:p>
      <w:pPr>
        <w:pStyle w:val="Normal"/>
        <w:rPr/>
      </w:pPr>
      <w:r>
        <w:rPr/>
        <w:t>72.</w:t>
      </w:r>
      <w:r>
        <w:rPr/>
        <w:t>该生尊敬师长，团结同学，遵守校纪，待人友善，乐于助人，积极参加学校各种活动，该生是一位德、智、体、美、劳全面发展的好学生。</w:t>
      </w:r>
    </w:p>
    <w:p>
      <w:pPr>
        <w:pStyle w:val="Normal"/>
        <w:rPr/>
      </w:pPr>
      <w:r>
        <w:rPr/>
        <w:t>73.</w:t>
      </w:r>
      <w:r>
        <w:rPr/>
        <w:t>该生尊敬师长，团结同学，遵守纪律，品德兼优，行为文明，热爱劳动，有较强的集体荣誉感和责任感，学习上踏实认真，吃苦耐劳，勤奋好学，是一个优秀的好学生。</w:t>
      </w:r>
    </w:p>
    <w:p>
      <w:pPr>
        <w:pStyle w:val="Normal"/>
        <w:rPr/>
      </w:pPr>
      <w:r>
        <w:rPr/>
        <w:t>74.</w:t>
      </w:r>
      <w:r>
        <w:rPr/>
        <w:t>该生品行端正，学习刻苦认真，严格遵守学校纪律，团结同学，尊敬师长，积极参加各种活动，对自己要求严格。该生是一位德、智、体、美、劳全面发展的好学生。</w:t>
      </w:r>
    </w:p>
    <w:p>
      <w:pPr>
        <w:pStyle w:val="Normal"/>
        <w:rPr/>
      </w:pPr>
      <w:r>
        <w:rPr/>
        <w:t>75.</w:t>
      </w:r>
      <w:r>
        <w:rPr/>
        <w:t>该生尊敬师长，团结同学，遵守校纪，热爱班集体，积极参加各种活动，有较强的集体荣誉感和责任感，学习上踏实认真，吃苦耐劳，勤奋好学，该生是一位德、智、体、美、劳全面发展的好学生。</w:t>
      </w:r>
    </w:p>
    <w:p>
      <w:pPr>
        <w:pStyle w:val="Normal"/>
        <w:rPr/>
      </w:pPr>
      <w:r>
        <w:rPr/>
        <w:t>76.</w:t>
      </w:r>
      <w:r>
        <w:rPr/>
        <w:t>该生品行端正，学习刻苦认真，严格遵守学校纪律，团结同学，尊敬师长，积极参加各种活动，对自己要求严格。该生是一位德、智、体、美、劳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7.</w:t>
      </w:r>
      <w:r>
        <w:rPr/>
        <w:t>该生讲文明，懂礼貌，尊敬师长，团结同学，遵守校纪，热爱班集体，积极参加各种活动，学习上踏实认真，吃苦耐劳，勤奋好学，是一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