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展开幕式讲话稿"/>
      <w:r>
        <w:rPr/>
        <w:t>摄影展开幕式讲话稿</w:t>
      </w:r>
      <w:bookmarkEnd w:id="0"/>
    </w:p>
    <w:p>
      <w:pPr>
        <w:pStyle w:val="Normal"/>
        <w:rPr/>
      </w:pPr>
      <w:r>
        <w:rPr/>
        <w:t>各位领导、各位来宾、居民朋友：</w:t>
      </w:r>
    </w:p>
    <w:p>
      <w:pPr>
        <w:pStyle w:val="Normal"/>
        <w:rPr/>
      </w:pPr>
      <w:r>
        <w:rPr/>
        <w:t>在这个美好的季节，我们在这里举行“美在颐泽”摄影展颁奖开展仪式。在此，我代表街道工委、办事处，向各位领导、各界朋友的到来表示热烈的欢迎</w:t>
      </w:r>
      <w:r>
        <w:rPr/>
        <w:t>!</w:t>
      </w:r>
      <w:r>
        <w:rPr/>
        <w:t>向组织、承办、参加摄影展的单位和朋友表示衷心的感谢</w:t>
      </w:r>
      <w:r>
        <w:rPr/>
        <w:t>!</w:t>
      </w:r>
      <w:r>
        <w:rPr/>
        <w:t>向获奖的各位摄影家表示热烈的祝贺</w:t>
      </w:r>
      <w:r>
        <w:rPr/>
        <w:t>!</w:t>
      </w:r>
    </w:p>
    <w:p>
      <w:pPr>
        <w:pStyle w:val="Normal"/>
        <w:rPr/>
      </w:pPr>
      <w:r>
        <w:rPr/>
        <w:t>近年来，在各级党委的关怀下，在街道工委的领导下，在全体居民和社会各界的支持下，颐泽社区围绕大社区建设，以社区服务、社区文化为重点，扎实落实网格化管理、网格化党建、社区六进等各项社区管理服务工作，积极开展新春文化、四德文化等丰富多彩的社区文化活动，有力促进了美丽颐泽、和谐颐泽、幸福颐泽建设，创响了城市社区管理服务的颐泽品牌，成为街道甚至全区村居工作的示范社区。</w:t>
      </w:r>
    </w:p>
    <w:p>
      <w:pPr>
        <w:pStyle w:val="Normal"/>
        <w:rPr/>
      </w:pPr>
      <w:r>
        <w:rPr/>
        <w:t>为展现颐泽的和谐之美、幸福之美，促进颐泽大社区建设，由颐泽社区居委会、淄博颐泽房地产有限公司主办，《淄川工作》编辑部、区摄影家协会协办，组织了这次“美在颐泽”摄影展活动。希望颐泽社区“两委”借这次活动的契机，紧紧围绕“颐民情、泽民生”这一主题，以正在开展群众路线教育实践活动和“六新工程”为载体，进一步做好社区服务工作，开展好各项社区文化活动，把颐泽建设得更美更靓，并通过更多的载体和途径展示、宣传颐泽和谐之美、幸福之美，引导更多的人认识颐泽，感受颐泽，参与到建设美丽颐泽的行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“美在颐泽”摄影展活动圆满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