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新型肺炎高中心得感想800字"/>
      <w:r>
        <w:rPr/>
        <w:t>观看新型肺炎高中心得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9</w:t>
      </w:r>
      <w:r>
        <w:rPr/>
        <w:t>、</w:t>
      </w:r>
      <w:r>
        <w:rPr/>
        <w:t>2020……</w:t>
      </w:r>
      <w:r>
        <w:rPr/>
        <w:t>每一份的乡愁，让佳节情更浓</w:t>
      </w:r>
      <w:r>
        <w:rPr/>
        <w:t>;</w:t>
      </w:r>
      <w:r>
        <w:rPr/>
        <w:t>每一次的团聚，让团圆更珍贵。身为组工干部，走过的世界，不管多辽阔，心中的牵挂，也永远是家，要知道有多少个游子，就有多少条回家路。阜阳、密云、北京，无数城市的烟火，最眷念的依旧是那个有一座城的家。春节，是阅不尽的画卷，篇篇精彩无限</w:t>
      </w:r>
      <w:r>
        <w:rPr/>
        <w:t>;</w:t>
      </w:r>
      <w:r>
        <w:rPr/>
        <w:t>春节，是诵不完的诗篇，句句动人心弦，但是这个新春，相较以往，有太多的不一样，注定会成为很多人记忆中难忘的</w:t>
      </w:r>
      <w:r>
        <w:rPr/>
        <w:t>2020</w:t>
      </w:r>
      <w:r>
        <w:rPr/>
        <w:t>，闲时感慨万分，回首三年组工路，一生组工情守候。</w:t>
      </w:r>
    </w:p>
    <w:p>
      <w:pPr>
        <w:pStyle w:val="Normal"/>
        <w:rPr/>
      </w:pPr>
      <w:r>
        <w:rPr/>
        <w:t>2018</w:t>
      </w:r>
      <w:r>
        <w:rPr/>
        <w:t>，赤子在外，青春作伴好还乡。游子离家去他乡闯荡，关乎于热血青春的放飞，关乎于一个去外面世界看看的梦想。在北京读研的这三年，每年寒假、暑假、节假日一张车票便能将我带回家，那时的我想着学业、想着实习、想着工作，从未觉得家乡离我遥远，也不知乡愁所为几何。</w:t>
      </w:r>
      <w:r>
        <w:rPr/>
        <w:t>2018</w:t>
      </w:r>
      <w:r>
        <w:rPr/>
        <w:t>年</w:t>
      </w:r>
      <w:r>
        <w:rPr/>
        <w:t>10</w:t>
      </w:r>
      <w:r>
        <w:rPr/>
        <w:t>月从学校顺利毕业的我成为北京市密云区街道办事处组织部的一员，</w:t>
      </w:r>
      <w:r>
        <w:rPr/>
        <w:t>904</w:t>
      </w:r>
      <w:r>
        <w:rPr/>
        <w:t>公里的距离，一端是我，一端是家，我走得愈远，乡愁却收得愈紧，树高千丈，落叶归根。但欣慰的是我有一群待我如家人一般的领导同事，我的家乡安徽省阜阳市在今年</w:t>
      </w:r>
      <w:r>
        <w:rPr/>
        <w:t>11</w:t>
      </w:r>
      <w:r>
        <w:rPr/>
        <w:t>月也进入高铁时代，朝发夕至，高铁通了，家更近了，情更浓了。游子在外，青春作伴好还乡，那远方故土的一城一池、一砖一瓦，启人心灵、拨人心弦。</w:t>
      </w:r>
    </w:p>
    <w:p>
      <w:pPr>
        <w:pStyle w:val="Normal"/>
        <w:rPr/>
      </w:pPr>
      <w:r>
        <w:rPr/>
        <w:t>2019</w:t>
      </w:r>
      <w:r>
        <w:rPr/>
        <w:t>，天南地北，一片冰心在玉壶。</w:t>
      </w:r>
      <w:r>
        <w:rPr/>
        <w:t>2018</w:t>
      </w:r>
      <w:r>
        <w:rPr/>
        <w:t>年</w:t>
      </w:r>
      <w:r>
        <w:rPr/>
        <w:t>10</w:t>
      </w:r>
      <w:r>
        <w:rPr/>
        <w:t>月，北京成为我的第二个家。我眼中的希望、我梦里的方向都因多月奔波的毕业季和一纸公示而尘埃落定。我爱北京，不说那神圣庄严的天安门，还有那天坛的明月，北海的春风，卢沟桥的狮子，潭柘寺的松，唱不够那红墙黄瓦，道不尽那十里长街。我爱密云，不说那宛若明珠的密云水库，还有那长城脚下的古北水镇、云峰山里的薰衣草庄园，这里山清、水秀、林茂、果香。</w:t>
      </w:r>
      <w:r>
        <w:rPr/>
        <w:t>2019</w:t>
      </w:r>
      <w:r>
        <w:rPr/>
        <w:t>年，是我作为新人加入街道办事处组织部的第二年，入职一年来撰写网宣、辅助完成“不忘初心、牢记使命”主题教育、社区“两委”换届选举、基层党建述职等工作，这年，在组织部门的“春风化雨”下，见证中国共产党</w:t>
      </w:r>
      <w:r>
        <w:rPr/>
        <w:t>98</w:t>
      </w:r>
      <w:r>
        <w:rPr/>
        <w:t>年艰苦奋斗，新中国</w:t>
      </w:r>
      <w:r>
        <w:rPr/>
        <w:t>70</w:t>
      </w:r>
      <w:r>
        <w:rPr/>
        <w:t>载砥砺前行，让我更加坚定了稳扎基层，抛洒激情的信念。年深外境犹吾境，日久他乡即故乡，一个人，一座城，我庆幸还有更多的时间去了解独一无二的北京风情、密云风采，我也庆幸自己有了这个第二故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共克时艰，疫情无情人有情。突如其来的新型冠状病毒感染肺炎疫情的发生，改变了我们的生活，今年的这个春节过得不平凡。在我刚启程坐飞机回家的那天早上，北京大兴已经有一例疑似病例，安全起见我全程带着口罩，两小时后飞机着陆到家，街上、路上的张灯结彩都在迎接着即将到来的</w:t>
      </w:r>
      <w:r>
        <w:rPr/>
        <w:t>2020</w:t>
      </w:r>
      <w:r>
        <w:rPr/>
        <w:t>年，家里一番祥和之景，让我有种错乱的感觉。接下来一天又一天，阜阳从零病例到确认病例破十，售罄的口罩、铺天的新闻，这场突如其来、凶险异常的新型肺炎病毒终于让家里的大人们意识到疫情的严重性，年二十九就提前告知亲戚网络拜年。家里的道路逐一管制、门店悉数关闭，往日熙熙攘攘的小城宛若一座空城。大年初二，平常不看新闻联播的妈妈也老实坐在电视机面前关注疫情发展，多次电话奔告减少串门、必带口罩。那一刻突然感觉，面对疫情，作为普通人我们也能以自己的方式表达着对疫情防控工作的支持，看到的那一份份请战书，一枚枚红指印，一封封动人家书，一支支援助队，一笔笔救济款，一批批支援物资，全都汇成了心系疫区、关爱同胞的情感暖流、精神能量。面对灾难，我们既是受害者也是守卫者，同甘苦共患难的情感，让人们的心贴得更近、更紧，这个</w:t>
      </w:r>
      <w:r>
        <w:rPr/>
        <w:t>2020</w:t>
      </w:r>
      <w:r>
        <w:rPr/>
        <w:t>年的新春，不变的初心是为民，不变的底色是温暖，不变的力量是团结</w:t>
      </w:r>
      <w:r>
        <w:rPr/>
        <w:t>!</w:t>
      </w:r>
      <w:r>
        <w:rPr/>
        <w:t>疫情无情人有情，我们同心同德，同向同行，定能乘风破浪，克敌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