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鉴定范文"/>
      <w:r>
        <w:rPr/>
        <w:t>会计个人鉴定范文</w:t>
      </w:r>
      <w:bookmarkEnd w:id="0"/>
    </w:p>
    <w:p>
      <w:pPr>
        <w:pStyle w:val="Normal"/>
        <w:rPr/>
      </w:pPr>
      <w:r>
        <w:rPr/>
        <w:t>财务会计是一门实务操纵性很强的学科，我十分珍惜这次难得的学习机会，一直以“一专多能，全面发展”严格要求自己，通过四年的努力学习，使自己不管是在思惟，仍是在学习等方面都取得了质的奔腾。</w:t>
      </w:r>
    </w:p>
    <w:p>
      <w:pPr>
        <w:pStyle w:val="Normal"/>
        <w:rPr/>
      </w:pPr>
      <w:r>
        <w:rPr/>
        <w:t>在政治思惟方面：本人积极要求提高，拥护党的路线、方针、政策，遵纪遵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惟学习，当真学习邓小平理论、“三个代表”重要思惟和党的十六大讲演，以及有关财经方针、政策和财务会计法规、轨制，进步了自己的政策水平及明确长短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本钱会计》、《财务会计》、《治理会计》等各门课程，我系统地把握了本专业所必须的基本理论、基本知识、技能和方法，在此基础上，结合专业特点及工作实际，加强了会计、计算机应用能力的锻炼，能纯熟将</w:t>
      </w:r>
      <w:r>
        <w:rPr/>
        <w:t>win98</w:t>
      </w:r>
      <w:r>
        <w:rPr/>
        <w:t>操纵系统灵活运用到财务办公中编纂文档，制表等，为更好地从事财务工作，进步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惟境界、知识结构和业务水平方面得到了极大的进步，而且培养了我一定的自学能力、立异能力和集团合作精神。在这将挥手离别学校的时候，我将以丰满的热情、坚定的决心信念、更好地将所学知识运用到工作中，施展财务会计在经营治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