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术学习心得体会范文"/>
      <w:r>
        <w:rPr/>
        <w:t>武术学习心得体会范文</w:t>
      </w:r>
      <w:bookmarkEnd w:id="0"/>
    </w:p>
    <w:p>
      <w:pPr>
        <w:pStyle w:val="Normal"/>
        <w:rPr/>
      </w:pPr>
      <w:r>
        <w:rPr/>
        <w:t>未上武术课前，我对武术的认知完全来自于电视剧和各类武侠小说。那种飞檐走壁，潇洒肆意，仗剑江湖，天地任我行的畅快淋漓着实令我心生向往。《神雕侠侣》几乎就是我对古代武侠的认知。而对近代武术的认识，则主要来自于成龙、甄子丹等武打明星及其所参演的电影，比较熟悉的是咏春拳、佛山无影脚等。对武术的认识可以说是非常肤浅及流于表面的。正因为对武术认识不深，那层朦胧的面纱让我觉得武术甚为神秘，让我心生敬畏。所以，大一因为害怕学不好武术这门高深学科的我，还是禁不住内心的召唤而在大二选择了这门体育课。结果，虽然发现我的拳法剑术还不是很到位，但我对武术有了更清晰的认识。</w:t>
      </w:r>
    </w:p>
    <w:p>
      <w:pPr>
        <w:pStyle w:val="Normal"/>
        <w:rPr/>
      </w:pPr>
      <w:r>
        <w:rPr/>
        <w:t>首先，现代的武术偏向于强身健体而非夺人性命。有些人认为武术是一种屠戮的技能，剑走偏逢，刺人手腕，拳打中线，一招收命。事实上，这种对武术的认识有失偏颇。我认为现代武术的首要目的应该是强健体魄，磨练意志，在于防身，自助及助人，而非用于打架及欺凌弱小。</w:t>
      </w:r>
    </w:p>
    <w:p>
      <w:pPr>
        <w:pStyle w:val="Normal"/>
        <w:rPr/>
      </w:pPr>
      <w:r>
        <w:rPr/>
        <w:t>其次，习武先习德。武德训中有曰：“遵武德者，武之宗也。未曾学艺也学礼，未曾习武先习德。缺德者不可予之学</w:t>
      </w:r>
      <w:r>
        <w:rPr/>
        <w:t>;</w:t>
      </w:r>
      <w:r>
        <w:rPr/>
        <w:t>丧礼者不可教之武。习者应不谋利而秉大义，不畏强而舍已身。当守千甚，行须善始终。平常本虚怀若谷，心意以精益求精。持之以恒，属高尚之武德。以武强身，以德养性。”也就是说，学武不应争强好胜，而要胸襟广阔，虚怀若谷，做到进退有度，该出手时就出手，不该出手时就不动手，要用高尚的武德气度让别人自惭形愧。总之，武术精神很重要。</w:t>
      </w:r>
    </w:p>
    <w:p>
      <w:pPr>
        <w:pStyle w:val="Normal"/>
        <w:rPr/>
      </w:pPr>
      <w:r>
        <w:rPr/>
        <w:t>然后，武术被分为传统武术和竞技武术，竞技武术是由传统武术演化而来的体育运动。武术不单纯是一种技能，更是一个复杂的、不断融合发展的有机体。在本学期我不仅五步拳和初级剑，还锻炼了体质，了解了马步，虚步等动作的基本要领。我知道蹲马步是双脚开大，达到自己两脚间的距离为三脚半宽，脚要内扣。做虚步时要将重心放在后脚上等等。刚开始看到老师在前面进行动作演示，非常羡慕老师的动作，觉得非常的帅气，动作很有力度，并且非常连贯流畅。如今我们自己也学习的那些动作，发现那并不是一朝一夕就可以练出来的本领，尽管我有很努力的学习，但是还是没有老师做得那么好看和标准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觉得老师丰富多彩的教学方式、行云流水的动作和幽默的授课语言极大地激发了我对武术的兴趣。武术的教学不仅仅是动作和套路的简单传授，更是知识的讲解和思想的交流。老师在教学中强调武术讲究收放结合、厚积薄发，这对我们做人做事同样有着重要的指导意义。我会在课余时间继续学习武术这门课程，用心体会武术的意义，领略武术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