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管员下半年工作计划"/>
      <w:r>
        <w:rPr/>
        <w:t>保管员下半年工作计划</w:t>
      </w:r>
      <w:bookmarkEnd w:id="0"/>
    </w:p>
    <w:p>
      <w:pPr>
        <w:pStyle w:val="Normal"/>
        <w:rPr/>
      </w:pPr>
      <w:r>
        <w:rPr/>
        <w:t>自</w:t>
      </w:r>
      <w:r>
        <w:rPr/>
        <w:t>20--</w:t>
      </w:r>
      <w:r>
        <w:rPr/>
        <w:t>年</w:t>
      </w:r>
      <w:r>
        <w:rPr/>
        <w:t>7</w:t>
      </w:r>
      <w:r>
        <w:rPr/>
        <w:t>月调到餐厅担任库房管理员以来，我认真学习各项管理制度，勤学苦练，认真总结，严格要求自己，较好地完成了工作任务。</w:t>
      </w:r>
    </w:p>
    <w:p>
      <w:pPr>
        <w:pStyle w:val="Normal"/>
        <w:rPr/>
      </w:pPr>
      <w:r>
        <w:rPr/>
        <w:t>在日常工作中，我严格遵守岗位职责，认真执行入库程序，做好进销存的每一道手续。从验收—开具入库单—合理摆放物资—按调拨单或配送单出库并开具出库单—定期盘库—出入库台账。慢慢地在一系列的程序中我也总结出了一些工作方法，为提高工作效率起到了一定的作用。</w:t>
      </w:r>
    </w:p>
    <w:p>
      <w:pPr>
        <w:pStyle w:val="Normal"/>
        <w:rPr/>
      </w:pPr>
      <w:r>
        <w:rPr/>
        <w:t>一、验收。</w:t>
      </w:r>
    </w:p>
    <w:p>
      <w:pPr>
        <w:pStyle w:val="Normal"/>
        <w:rPr/>
      </w:pPr>
      <w:r>
        <w:rPr/>
        <w:t>严格把好验收关不仅是我的工总职责也是整个餐饮行业的道德底线。物资送到后首先按送货清单对已到物资的外观、质量、数量和重量检验、价格进行核对，并做好记录，然后按合同或订单的要求，对要求检验内在质量的物资必须抽样送检，不符合要求的物资一律不准入库。做到物资的及时验收是库房管理的第一步。</w:t>
      </w:r>
    </w:p>
    <w:p>
      <w:pPr>
        <w:pStyle w:val="Normal"/>
        <w:rPr/>
      </w:pPr>
      <w:r>
        <w:rPr/>
        <w:t>二、物资出入库与台账建立。</w:t>
      </w:r>
    </w:p>
    <w:p>
      <w:pPr>
        <w:pStyle w:val="Normal"/>
        <w:rPr/>
      </w:pPr>
      <w:r>
        <w:rPr/>
        <w:t>做好出入库管理是库房管理的重中之重。在验收核对无误后，开具入库单，认真总结每次入库的价格，做到价格方面的控制，同时保留原送货清单以备查阅；出库物品凭调拨单或配送单出库并开具出库单，出库单必须有主管领导和领物人签字，做到交接手续完备，中间无任何脱节。当出库物资需要发货时，须按客户的具体要求，提供优质服务。当发生出入库时，每完成一笔，除及时填写出入库单外还要及时做好出入库台账，在此期间定期做好库存盘点和日常检查，确保物资库存盘点与出入库台账相符，当零星物资缺少应及时上报采购，确保库房管理的顺利进行。出入库程序繁琐易出错，减少出入库单填写的错误，保证物资入库单据传递的及时性，是验证我们工作态度的最直接的表现。</w:t>
      </w:r>
    </w:p>
    <w:p>
      <w:pPr>
        <w:pStyle w:val="Normal"/>
        <w:rPr/>
      </w:pPr>
      <w:r>
        <w:rPr/>
        <w:t>三、物资的合理摆放。</w:t>
      </w:r>
    </w:p>
    <w:p>
      <w:pPr>
        <w:pStyle w:val="Normal"/>
        <w:rPr/>
      </w:pPr>
      <w:r>
        <w:rPr/>
        <w:t>当成批货物入库时，会给有限空间的库区造成整理摆放难度，这时根据货物的类别和特征分门别类存放，合理堆码与苫垫就显得尤为重要。另外根据货物的性质和保管要求，控制储存环境，对普通货物进行科学的养护，也可以减少物资入库后的损失率，提高库位利用率，保证仓库环境良好。</w:t>
      </w:r>
    </w:p>
    <w:p>
      <w:pPr>
        <w:pStyle w:val="Normal"/>
        <w:rPr/>
      </w:pPr>
      <w:r>
        <w:rPr/>
        <w:t>四、加强安全管理。</w:t>
      </w:r>
    </w:p>
    <w:p>
      <w:pPr>
        <w:pStyle w:val="Normal"/>
        <w:rPr/>
      </w:pPr>
      <w:r>
        <w:rPr/>
        <w:t>不管任何时候防火防盗总是被人们最关注的，在安全管理方面我始终严格执行安全技术操作规程和安全规定，进行各种生产作业并掌握各种消防器材的合理配置和使用方法，严禁烟火入库，确保库房安全。除此之外定时对库房进行打扫，保持库内清洁、通风干燥，做好防潮、防腐工作，也能减少物资的损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还要继续脚踏实地、勤勤恳恳、认认真真、努力完成各项工作，要用积极的态度去完成领导交给的每一份工作，使自己在普通的岗位上发挥自己的光和热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