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获奖感言范文"/>
      <w:r>
        <w:rPr/>
        <w:t>高中生获奖感言范文</w:t>
      </w:r>
      <w:bookmarkEnd w:id="0"/>
    </w:p>
    <w:p>
      <w:pPr>
        <w:pStyle w:val="Normal"/>
        <w:rPr/>
      </w:pPr>
      <w:r>
        <w:rPr/>
        <w:t>我是高三八班的刘雅莹。进入北大附中已有三年了，三年来在学校的先进理念的教育下，在老师门的精心教育下，我的学习一直名列全级前十名，今天，学校颁发给我奖学金，我是即兴奋又深感不安。兴奋的是我的学习得到了学校的认可，不安的是我还有许多的不足，盛名之下我诚惶诚恐，深感自己不仅肩负着家长的希望，也肩负着学校的希望，回顾几年来的学习，我的体会很多，今天只讲主要的几点。</w:t>
      </w:r>
    </w:p>
    <w:p>
      <w:pPr>
        <w:pStyle w:val="Normal"/>
        <w:rPr/>
      </w:pPr>
      <w:r>
        <w:rPr/>
        <w:t>首先，我谈谈自己对学习的认识，我认为求知和进取是人生最大的快乐，学习则是为了求知，培根说过：“读书足以怡情，足以傅彩，足以长才。”学习也是如此，因此，我们应一快乐的心态去对待学习。</w:t>
      </w:r>
    </w:p>
    <w:p>
      <w:pPr>
        <w:pStyle w:val="Normal"/>
        <w:rPr/>
      </w:pPr>
      <w:r>
        <w:rPr/>
        <w:t>第二，就是我们该如何面对学习上的问题，学习上的困难是难免的。我们应勇于面对，不能放弃，只有经过自己的努力奋斗后，才会对书上的知识点有更透彻的了解。但是，有实在解决不了的问题是，应该问老师，不能不懂装懂。</w:t>
      </w:r>
    </w:p>
    <w:p>
      <w:pPr>
        <w:pStyle w:val="Normal"/>
        <w:rPr/>
      </w:pPr>
      <w:r>
        <w:rPr/>
        <w:t>第三，就是我对各科的要求，我的原则是：“今日事，今日毕，”当天的作业应该当天完成，每天应该先进行预习，在对新的内容有一定的了解后，再在课堂上认真听课，做好笔记，然后在做作业的时候先回顾今天所学的内容，决不以任何借口推向明天。以防“明日复明日。只有这样不断积累知识，我们的知识才会一天比一天丰富。</w:t>
      </w:r>
    </w:p>
    <w:p>
      <w:pPr>
        <w:pStyle w:val="Normal"/>
        <w:rPr/>
      </w:pPr>
      <w:r>
        <w:rPr/>
        <w:t>第四就是对于我们自己的学习要有明确的目标，不仅要有大目标，更应有小目标。所谓小目标就是对各科成绩的阶段性要求。在每次月考后，再按实际情况重新制定一个新的目标，只有这样，才能在了解自己的同时战胜自我，追求新的自我。</w:t>
      </w:r>
    </w:p>
    <w:p>
      <w:pPr>
        <w:pStyle w:val="Normal"/>
        <w:rPr/>
      </w:pPr>
      <w:r>
        <w:rPr/>
        <w:t>总之，我们对于未来的理想应该是做一个有中国灵魂和世界眼光的现代人，我们都是未来的栋梁，因此我们应该努力学习，为祖国做出更大的贡献。今天，北大附中给了我荣誉，明天，我将会以优异的成绩回报母校这粉厚礼。今天，学校给了我奖学金，在我看来，那不是金钱，而是用千金难买的一份激励，一种鞭策，一种希望。透过奖学金，我看到的是师长的希望，得到的是母校的重托。从此，我将为之努力奋斗，让母校的辉煌在我的身上点燃通天的希望之光。惟有这样，才可以安心于怀，才可以问心无愧，才能表达出我对北大附中——我的母校的无限感激之情。</w:t>
      </w:r>
    </w:p>
    <w:p>
      <w:pPr>
        <w:pStyle w:val="Normal"/>
        <w:rPr/>
      </w:pPr>
      <w:r>
        <w:rPr/>
        <w:t>最后，祝愿母校一天比一天好</w:t>
      </w:r>
      <w:r>
        <w:rPr/>
        <w:t>!</w:t>
      </w:r>
    </w:p>
    <w:p>
      <w:pPr>
        <w:pStyle w:val="Normal"/>
        <w:rPr/>
      </w:pPr>
      <w:r>
        <w:rPr/>
        <w:t>祝愿同学们一天比一天进步</w:t>
      </w:r>
      <w:r>
        <w:rPr/>
        <w:t>!</w:t>
      </w:r>
    </w:p>
    <w:p>
      <w:pPr>
        <w:pStyle w:val="Normal"/>
        <w:rPr/>
      </w:pPr>
      <w:r>
        <w:rPr/>
        <w:t>祝愿大家一天比一天快乐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生成长记录感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1000</w:t>
      </w:r>
      <w:r>
        <w:rPr/>
        <w:t>字高中生成长感言精选</w:t>
      </w:r>
    </w:p>
    <w:p>
      <w:pPr>
        <w:pStyle w:val="Normal"/>
        <w:rPr/>
      </w:pPr>
      <w:r>
        <w:rPr/>
        <w:t>3.</w:t>
      </w:r>
      <w:r>
        <w:rPr/>
        <w:t>学生关于获奖感言发言稿</w:t>
      </w:r>
    </w:p>
    <w:p>
      <w:pPr>
        <w:pStyle w:val="Normal"/>
        <w:rPr/>
      </w:pPr>
      <w:r>
        <w:rPr/>
        <w:t>4.</w:t>
      </w:r>
      <w:r>
        <w:rPr/>
        <w:t>学校校园之星获奖精彩感言</w:t>
      </w:r>
    </w:p>
    <w:p>
      <w:pPr>
        <w:pStyle w:val="Normal"/>
        <w:rPr/>
      </w:pPr>
      <w:r>
        <w:rPr/>
        <w:t>5.</w:t>
      </w:r>
      <w:r>
        <w:rPr/>
        <w:t>演讲比赛获奖感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学习标兵获奖感言发言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比赛获奖感言发言稿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年终获奖感言一句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