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吴天一事迹学习心得"/>
      <w:r>
        <w:rPr/>
        <w:t>感动中国吴天一事迹学习心得</w:t>
      </w:r>
      <w:bookmarkEnd w:id="0"/>
    </w:p>
    <w:p>
      <w:pPr>
        <w:pStyle w:val="Normal"/>
        <w:rPr/>
      </w:pPr>
      <w:r>
        <w:rPr/>
        <w:t>”</w:t>
      </w:r>
      <w:r>
        <w:rPr/>
        <w:t>3</w:t>
      </w:r>
      <w:r>
        <w:rPr/>
        <w:t>月</w:t>
      </w:r>
      <w:r>
        <w:rPr/>
        <w:t>3</w:t>
      </w:r>
      <w:r>
        <w:rPr/>
        <w:t>日晚，《感动中国</w:t>
      </w:r>
      <w:r>
        <w:rPr/>
        <w:t>2021</w:t>
      </w:r>
      <w:r>
        <w:rPr/>
        <w:t>年度人物颁奖盛典》在中央电视台综合频道、央视新闻客户端播出，中国工程院院士、青海省心脑血管病专科医院原研究员吴天一当选感动中国</w:t>
      </w:r>
      <w:r>
        <w:rPr/>
        <w:t>2021</w:t>
      </w:r>
      <w:r>
        <w:rPr/>
        <w:t>年度人物。</w:t>
      </w:r>
    </w:p>
    <w:p>
      <w:pPr>
        <w:pStyle w:val="Normal"/>
        <w:rPr/>
      </w:pPr>
      <w:r>
        <w:rPr/>
        <w:t>颁奖典礼上，视频短片里一个个感人的画面，一句句真情的话语，还原了这位耄耋老人的感人事迹。</w:t>
      </w:r>
    </w:p>
    <w:p>
      <w:pPr>
        <w:pStyle w:val="Normal"/>
        <w:rPr/>
      </w:pPr>
      <w:r>
        <w:rPr/>
        <w:t>作为高原医学事业的开拓者，</w:t>
      </w:r>
      <w:r>
        <w:rPr/>
        <w:t>1958</w:t>
      </w:r>
      <w:r>
        <w:rPr/>
        <w:t>年，吴天一响应祖国号召来到青海。当时，国内的高原医学研究还是一片空白，在没有任何经验可以借鉴的情况下，吴天一克服自身头痛、胸闷、失眠等高原反应，频繁出入高寒地带，爬冰卧雪，为牧民治病、收集生理病理数据。受强烈紫外线的影响，吴天一</w:t>
      </w:r>
      <w:r>
        <w:rPr/>
        <w:t>40</w:t>
      </w:r>
      <w:r>
        <w:rPr/>
        <w:t>多岁时双眼就罹患白内障。在高低压实验氧舱进行首次人体模拟实验时，他的鼓膜被击穿，听力严重受损。在调研途中，他遭遇过六次车祸，留下十四处骨折，最严重的一次，一根肋骨差一点儿戳入心脏……凭借着一股韧劲，吴天一的高原医学研究取得了一系列开创性成果。青藏铁路建设期间，他主持制定一系列高原病防治措施和急救方案，创造了铁路建设工人无一例因高原病致死的奇迹，被称为“生命的保护神”。投身高原医学研究</w:t>
      </w:r>
      <w:r>
        <w:rPr/>
        <w:t>60</w:t>
      </w:r>
      <w:r>
        <w:rPr/>
        <w:t>余年，吴天一提出高原病防治救治国际标准，开创藏族适应生理学研究，诊疗救治藏族群众上万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致敬英雄，最好的方式就是向他们看齐。这些优秀的共产党员就在我们身边，他们的事迹可学可做，他们的精神可追可及。他们用行动证明，每名党员都能够在民族复兴的伟业中为党和人民建功立业。今天，卫生健康事业在迎来巨大发展机遇的同时，也面临各种风险挑战，需要党员医务工作者以先进典型为榜样，继续锤炼坚强党性，忘初心使命，用忠诚与坚韧，用专业与仁心，为卫生健康事业发展作出新的贡献，在平凡岗位上铸就医者的光荣与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