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残疾儿童倡议书怎么写"/>
      <w:r>
        <w:rPr/>
        <w:t>关爱残疾儿童倡议书怎么写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是我国第二十二个“全国助残日”。在“助残日”到来之际，我们向全市各机关、企事业单位工会和社会各界发出倡议，号召广大干部职工及爱心人士献出一份爱心，关爱残疾儿童。</w:t>
      </w:r>
    </w:p>
    <w:p>
      <w:pPr>
        <w:pStyle w:val="Normal"/>
        <w:rPr/>
      </w:pPr>
      <w:r>
        <w:rPr/>
        <w:t>十堰市特殊教育学校创办于</w:t>
      </w:r>
      <w:r>
        <w:rPr/>
        <w:t>1983</w:t>
      </w:r>
      <w:r>
        <w:rPr/>
        <w:t>年</w:t>
      </w:r>
      <w:r>
        <w:rPr/>
        <w:t>8</w:t>
      </w:r>
      <w:r>
        <w:rPr/>
        <w:t>月，前身为十堰市聋哑人学校，是全市唯一集盲、聋哑、弱智三类残疾人教育于一体的综合性全日制特教学校，承担三类残疾学生的义务教育、高中教育和康复、基本职业技能培训等任务。</w:t>
      </w:r>
    </w:p>
    <w:p>
      <w:pPr>
        <w:pStyle w:val="Normal"/>
        <w:rPr/>
      </w:pPr>
      <w:r>
        <w:rPr/>
        <w:t>残疾人事业是中国特色社会主义事业的重要组成部分，关心残疾人是社会文明进步的重要标志。近年来，市委、市政府将关心残疾人、帮助残疾人、扶持残疾人、构建和</w:t>
      </w:r>
      <w:r>
        <w:rPr/>
        <w:t>-</w:t>
      </w:r>
      <w:r>
        <w:rPr/>
        <w:t>谐十堰提上了重要议事日程。这一举措将促使全市残疾人朋友与健全人一道共享社会文明进步、共创美好未来。</w:t>
      </w:r>
    </w:p>
    <w:p>
      <w:pPr>
        <w:pStyle w:val="Normal"/>
        <w:rPr/>
      </w:pPr>
      <w:r>
        <w:rPr/>
        <w:t>残疾人是社会大家庭中的一员，是我们的兄弟姐妹，他们需要社会奉献爱心，伸出援助之手。为此我们倡议：全社会积极行动起来，人人都献出一份爱，关爱残疾学生，发展特殊教育。本着单位不在大小尽力就行，企业不在强弱尽心就可，用实际行动帮助残疾人解决最困难、最现实的生活、学习、就业、康复等方面的问题。希望广大残疾人充分发挥自强不息的精神，自尊、自信、自强、自立，积极走出家门，参与社会活动，热爱生活，挖掘潜能，挑战自我，超越自我，努力实现自身的人生价值。</w:t>
      </w:r>
    </w:p>
    <w:p>
      <w:pPr>
        <w:pStyle w:val="Normal"/>
        <w:rPr/>
      </w:pPr>
      <w:r>
        <w:rPr/>
        <w:t>爱心无止境，助残见真情。让我们大家一起努力，帮助残疾兄弟姐妹与我们共享社会文明成果，让我们大家共同伸出援助友爱之手，为他们撑起一片晴朗的天空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