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党员具体标准不合格党员发言提纲大全"/>
      <w:r>
        <w:rPr/>
        <w:t>合格党员具体标准</w:t>
      </w:r>
      <w:r>
        <w:rPr/>
        <w:t>,</w:t>
      </w:r>
      <w:r>
        <w:rPr/>
        <w:t>不合格党员发言提纲大全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4</w:t>
      </w:r>
      <w:r>
        <w:rPr/>
        <w:t>日，县委办党支部组织全体在职党员和部分离退休党员，开展“合格党员具体标准”大讨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讨论会上，办公室党员同志围绕“四讲四有”标准，对照先进典型和反面事例，结合各自所学所思和办公室工作实际，针对在职党员、年老体弱党员、离退休干部职工党员等不同类型党员，分明别类开展了合格党员应具备的标准开展了大讨论，并梳理总结出了县委办公室合格党员的具体标准。大家纷纷表示，作为县委办公室的一名党员干部，必须做到坚定信仰，对党忠诚</w:t>
      </w:r>
      <w:r>
        <w:rPr/>
        <w:t>;</w:t>
      </w:r>
      <w:r>
        <w:rPr/>
        <w:t>明辨是非，敢于担当</w:t>
      </w:r>
      <w:r>
        <w:rPr/>
        <w:t>;</w:t>
      </w:r>
      <w:r>
        <w:rPr/>
        <w:t>履职尽责，爱岗敬业</w:t>
      </w:r>
      <w:r>
        <w:rPr/>
        <w:t>;</w:t>
      </w:r>
      <w:r>
        <w:rPr/>
        <w:t>端正品行，廉洁自律。同时，要始终牢记入党誓词和党员身份，认真履行党员义务，时刻增强自己的事业心和责任心，在实践中学习，切实把“全心全意为人民服务”这一宗旨做实、做好，永葆共产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