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星海公园导游词"/>
      <w:r>
        <w:rPr/>
        <w:t>关于星海公园导游词</w:t>
      </w:r>
      <w:bookmarkEnd w:id="0"/>
    </w:p>
    <w:p>
      <w:pPr>
        <w:pStyle w:val="Normal"/>
        <w:rPr/>
      </w:pPr>
      <w:r>
        <w:rPr/>
        <w:t>星海公园原名“星个浦游园”，于</w:t>
      </w:r>
      <w:r>
        <w:rPr/>
        <w:t>1909</w:t>
      </w:r>
      <w:r>
        <w:rPr/>
        <w:t>年由南满洲里铁道株式会社修建，</w:t>
      </w:r>
      <w:r>
        <w:rPr/>
        <w:t>1945</w:t>
      </w:r>
      <w:r>
        <w:rPr/>
        <w:t>年改为现名，因在海湾水中有一块露出水面的“天外来石”，被人们称为“星石”，所以这一带就被称为“星海湾”，这也是星海公园的名称由来。星海公园面积</w:t>
      </w:r>
      <w:r>
        <w:rPr/>
        <w:t>15</w:t>
      </w:r>
      <w:r>
        <w:rPr/>
        <w:t>公颂，是市内最大的海滨公园，由沿岸公园和海水浴场两部分组成。星海公园浴场是大连市四大海水浴场之一。星海公园被称为大连市区最大的“消暑乐园”。现分为游览区、休息区、儿童游乐园、海水浴场四部分。星海公园内又新建了大连市第一座水上乐园——星海水上乐园，它位于星海公园西侧小山下，这里建有高台滑水、磁化游泳池、高台跳水等水上娱乐设施。</w:t>
      </w:r>
      <w:r>
        <w:rPr/>
        <w:t>[2]</w:t>
      </w:r>
    </w:p>
    <w:p>
      <w:pPr>
        <w:pStyle w:val="Normal"/>
        <w:rPr/>
      </w:pPr>
      <w:r>
        <w:rPr/>
        <w:t>星海公园在大连市区西南</w:t>
      </w:r>
      <w:r>
        <w:rPr/>
        <w:t>,</w:t>
      </w:r>
      <w:r>
        <w:rPr/>
        <w:t>面积</w:t>
      </w:r>
      <w:r>
        <w:rPr/>
        <w:t>15</w:t>
      </w:r>
      <w:r>
        <w:rPr/>
        <w:t>公颂</w:t>
      </w:r>
      <w:r>
        <w:rPr/>
        <w:t>,</w:t>
      </w:r>
      <w:r>
        <w:rPr/>
        <w:t>是市内最大的海滨公园，由沿岸公园和海水浴场两部分组成。海水浴场沙滩长</w:t>
      </w:r>
      <w:r>
        <w:rPr/>
        <w:t>800</w:t>
      </w:r>
      <w:r>
        <w:rPr/>
        <w:t>米，宽</w:t>
      </w:r>
      <w:r>
        <w:rPr/>
        <w:t>30</w:t>
      </w:r>
      <w:r>
        <w:rPr/>
        <w:t>米</w:t>
      </w:r>
      <w:r>
        <w:rPr/>
        <w:t>;</w:t>
      </w:r>
      <w:r>
        <w:rPr/>
        <w:t>海滩低缓，水深适度，满潮时距岸</w:t>
      </w:r>
      <w:r>
        <w:rPr/>
        <w:t>6</w:t>
      </w:r>
      <w:r>
        <w:rPr/>
        <w:t>米内水深</w:t>
      </w:r>
      <w:r>
        <w:rPr/>
        <w:t>1</w:t>
      </w:r>
      <w:r>
        <w:rPr/>
        <w:t>米，落潮</w:t>
      </w:r>
      <w:r>
        <w:rPr/>
        <w:t>300</w:t>
      </w:r>
      <w:r>
        <w:rPr/>
        <w:t>米内水深</w:t>
      </w:r>
      <w:r>
        <w:rPr/>
        <w:t>1</w:t>
      </w:r>
      <w:r>
        <w:rPr/>
        <w:t>米，</w:t>
      </w:r>
      <w:r>
        <w:rPr/>
        <w:t>1000</w:t>
      </w:r>
      <w:r>
        <w:rPr/>
        <w:t>米处水深</w:t>
      </w:r>
      <w:r>
        <w:rPr/>
        <w:t>10</w:t>
      </w:r>
      <w:r>
        <w:rPr/>
        <w:t>米。星海公园被称为大连市区最大的“消暑乐园”。</w:t>
      </w:r>
    </w:p>
    <w:p>
      <w:pPr>
        <w:pStyle w:val="Normal"/>
        <w:rPr/>
      </w:pPr>
      <w:r>
        <w:rPr/>
        <w:t>星海公园“星海”的名称来历，有一个美好的传说。相传在很久很久以前，这里有个小小渔村，叫靠海山庄，村里的人们世世代代靠打渔织网为生，这一带海域由乌鱼和加吉鱼共同守卫，他们和睦相处，过着宁静安详的生活。可天有不测风云，一年夏天一条在海外游荡的青鲨精突然来到这海湾一带妄想霸占这秀美的海湾，它伤害游人，偷袭乌鱼和加吉鱼，把这一带海域搞得一塌糊涂，乌鱼王率众奋起反抗，吐出浓黑的墨汁染黑了湾内的礁石，但仍然制止不住青鲨精的猖獗，但乌鱼和加吉鱼并不退却，他们做拼死的斗争，它们的行动感动了天上的星神，他调来天上大小星石，并把它们投向海湾，最大一块正好砸在青鲨精的头上，将它砸进海底，至今这一大块巨石的一半仍矗立在海上，从此这里又恢复了和平。人们为了纪念这块星石，将这一带海湾叫做“星海湾”。</w:t>
      </w:r>
    </w:p>
    <w:p>
      <w:pPr>
        <w:pStyle w:val="Normal"/>
        <w:rPr/>
      </w:pPr>
      <w:r>
        <w:rPr/>
        <w:t>星海公园是大连历史悠久的、多功能综合性的海滨公园。</w:t>
      </w:r>
    </w:p>
    <w:p>
      <w:pPr>
        <w:pStyle w:val="Normal"/>
        <w:rPr/>
      </w:pPr>
      <w:r>
        <w:rPr/>
        <w:t>星海公园由占地</w:t>
      </w:r>
      <w:r>
        <w:rPr/>
        <w:t>15</w:t>
      </w:r>
      <w:r>
        <w:rPr/>
        <w:t>万平方米的陆域园林和长约</w:t>
      </w:r>
      <w:r>
        <w:rPr/>
        <w:t>800</w:t>
      </w:r>
      <w:r>
        <w:rPr/>
        <w:t>多米的弓形海水浴场组成。陆域园林内万花披纷，千树交错，鹅卵石铺成的条条甬道，把棋乐亭望海亭、海岩亭、迎潮亭、瑾花亭连在一起。东西两端有临海悬崖，海天相连，令人心旷神怡。东小山有一“探海洞”，沿洞内石阶蜿蜒而下，深谷之后，豁然开朗，大海顿呈面前，浪花突临足下，十分有趣。</w:t>
      </w:r>
    </w:p>
    <w:p>
      <w:pPr>
        <w:pStyle w:val="Normal"/>
        <w:rPr/>
      </w:pPr>
      <w:r>
        <w:rPr/>
        <w:t>海水浴场沙滩平坦，水流缓慢，水深适中。每年夏季，游人络绎不绝。游客在这里可以登上望海亭观看大海的宽广，观赏星海石、日石、月石，还可以到圣亚海洋世界探寻海底的奇异生态。</w:t>
      </w:r>
    </w:p>
    <w:p>
      <w:pPr>
        <w:pStyle w:val="Normal"/>
        <w:rPr/>
      </w:pPr>
      <w:r>
        <w:rPr/>
        <w:t>星海公园公园内的游乐项目很多，有从新西兰引进的世界最豪华的海上蹦极跳，跳台高</w:t>
      </w:r>
      <w:r>
        <w:rPr/>
        <w:t>55</w:t>
      </w:r>
      <w:r>
        <w:rPr/>
        <w:t>米。还有从加拿大引进的目前世界上最长的跨海飞降索道。</w:t>
      </w:r>
    </w:p>
    <w:p>
      <w:pPr>
        <w:pStyle w:val="Normal"/>
        <w:rPr/>
      </w:pPr>
      <w:r>
        <w:rPr/>
        <w:t>园内的史前生命博物馆是我国唯一的史前展览馆，里面展示的是几亿年前各种生命化石。</w:t>
      </w:r>
    </w:p>
    <w:p>
      <w:pPr>
        <w:pStyle w:val="Normal"/>
        <w:rPr/>
      </w:pPr>
      <w:r>
        <w:rPr/>
        <w:t>过去的几年里，公园成功地举办了“星海之夏夜泳会”、“星海金秋游园会”、“世界图腾艺术展”、“京剧脸谱艺术展”等文化娱乐活动。星海公园内还建有一座水上乐园，乐园中还有高台滑水、磁化游泳池、高台跳水等水上娱乐设施，另外，全国著名的海底通道水族馆“圣亚海洋世界”和全国最大的蹦极跳也位于星海公园内。</w:t>
      </w:r>
    </w:p>
    <w:p>
      <w:pPr>
        <w:pStyle w:val="Normal"/>
        <w:rPr/>
      </w:pPr>
      <w:r>
        <w:rPr/>
        <w:t>星海公园现分为游览区、休息区、儿童游乐园、海水浴场四部分。</w:t>
      </w:r>
    </w:p>
    <w:p>
      <w:pPr>
        <w:pStyle w:val="Normal"/>
        <w:rPr/>
      </w:pPr>
      <w:r>
        <w:rPr/>
        <w:t>海水浴场是沿国内</w:t>
      </w:r>
      <w:r>
        <w:rPr/>
        <w:t>800</w:t>
      </w:r>
      <w:r>
        <w:rPr/>
        <w:t>米长的半月形海滩而成为大连市四大海水浴场之一。</w:t>
      </w:r>
    </w:p>
    <w:p>
      <w:pPr>
        <w:pStyle w:val="Normal"/>
        <w:rPr/>
      </w:pPr>
      <w:r>
        <w:rPr/>
        <w:t>园内建有望海亭、迎潮亭、望海楼等景观，若有兴致，不妨登上多姿多彩的望海亭，即可鸟瞰大海的壮阔，令人心醉神迷。</w:t>
      </w:r>
    </w:p>
    <w:p>
      <w:pPr>
        <w:pStyle w:val="Normal"/>
        <w:rPr/>
      </w:pPr>
      <w:r>
        <w:rPr/>
        <w:t>另外还建有海上乐园，高台滑水，激流勇进探险，圣亚海洋世界等旅游观光设施。这里的圣亚海洋世界是中国、新西兰等国的</w:t>
      </w:r>
      <w:r>
        <w:rPr/>
        <w:t>5</w:t>
      </w:r>
      <w:r>
        <w:rPr/>
        <w:t>家公司共同投资兴建的大型旅游项目。主要提供水下海景与海洋生物观赏服务。它分上下二层：一层有五彩缤纷的热带鱼展厅，供游人观赏和触摸的岩石池</w:t>
      </w:r>
      <w:r>
        <w:rPr/>
        <w:t>;</w:t>
      </w:r>
      <w:r>
        <w:rPr/>
        <w:t>还有西餐厅、纪念品商店等服务设施。二层为</w:t>
      </w:r>
      <w:r>
        <w:rPr/>
        <w:t>118</w:t>
      </w:r>
      <w:r>
        <w:rPr/>
        <w:t>米海底通道，放养鱼</w:t>
      </w:r>
      <w:r>
        <w:rPr/>
        <w:t>200</w:t>
      </w:r>
      <w:r>
        <w:rPr/>
        <w:t>多种，</w:t>
      </w:r>
      <w:r>
        <w:rPr/>
        <w:t>700</w:t>
      </w:r>
      <w:r>
        <w:rPr/>
        <w:t>余尾。主水池水量近</w:t>
      </w:r>
      <w:r>
        <w:rPr/>
        <w:t>400</w:t>
      </w:r>
      <w:r>
        <w:rPr/>
        <w:t>吨。圣亚海洋世界是国内惟一的海底通道式海洋水族馆。公园中部是高差悬殊、大小不一的两个喷水池及</w:t>
      </w:r>
      <w:r>
        <w:rPr/>
        <w:t>95</w:t>
      </w:r>
      <w:r>
        <w:rPr/>
        <w:t>米长的叠水台阶，形成错落有致的叠水景观。园内中西部铺植了</w:t>
      </w:r>
      <w:r>
        <w:rPr/>
        <w:t>7</w:t>
      </w:r>
      <w:r>
        <w:rPr/>
        <w:t>万平方米缀满鲜花的绿茵草坪。</w:t>
      </w:r>
    </w:p>
    <w:p>
      <w:pPr>
        <w:pStyle w:val="Normal"/>
        <w:rPr/>
      </w:pPr>
      <w:r>
        <w:rPr/>
        <w:t>星海公园风景集锦</w:t>
      </w:r>
      <w:r>
        <w:rPr/>
        <w:t>(5)</w:t>
      </w:r>
      <w:r>
        <w:rPr/>
        <w:t>星海公园内，有中国最浪漫的海洋主题乐园、浪漫大连第一站——大连圣亚海洋世界，海洋世界面朝大海，与东北最大的游艇码头为邻，星海公园浴场及星海湾浴场信步可至，共有圣亚海洋世界、圣亚极地世界、圣亚深海传奇、圣亚珊瑚世界、圣亚恐龙传奇五大场馆，营业面积超过</w:t>
      </w:r>
      <w:r>
        <w:rPr/>
        <w:t>5</w:t>
      </w:r>
      <w:r>
        <w:rPr/>
        <w:t>万平方米，是集海洋极地环境模拟、海洋动物展示表演、购物、娱乐、休闲于一体的综合性旅游项目。</w:t>
      </w:r>
      <w:r>
        <w:rPr/>
        <w:t>2001</w:t>
      </w:r>
      <w:r>
        <w:rPr/>
        <w:t>年</w:t>
      </w:r>
      <w:r>
        <w:rPr/>
        <w:t>1</w:t>
      </w:r>
      <w:r>
        <w:rPr/>
        <w:t>月获评国家首批</w:t>
      </w:r>
      <w:r>
        <w:rPr/>
        <w:t>AAAA</w:t>
      </w:r>
      <w:r>
        <w:rPr/>
        <w:t>级旅游景区</w:t>
      </w:r>
      <w:r>
        <w:rPr/>
        <w:t>(</w:t>
      </w:r>
      <w:r>
        <w:rPr/>
        <w:t>点</w:t>
      </w:r>
      <w:r>
        <w:rPr/>
        <w:t>)</w:t>
      </w:r>
      <w:r>
        <w:rPr/>
        <w:t>。</w:t>
      </w:r>
    </w:p>
    <w:p>
      <w:pPr>
        <w:pStyle w:val="Normal"/>
        <w:widowControl/>
        <w:bidi w:val="0"/>
        <w:spacing w:before="180" w:after="180"/>
        <w:jc w:val="left"/>
        <w:rPr/>
      </w:pPr>
      <w:r>
        <w:rPr/>
        <w:t>以展示海洋动物为主，常年有海豚、白鲸、鲨鱼表演。</w:t>
      </w:r>
      <w:r>
        <w:rPr/>
        <w:t>1995</w:t>
      </w:r>
      <w:r>
        <w:rPr/>
        <w:t>年</w:t>
      </w:r>
      <w:r>
        <w:rPr/>
        <w:t>6</w:t>
      </w:r>
      <w:r>
        <w:rPr/>
        <w:t>月对游人开放，是中国第一座海底通道式水族馆，拥有当时亚洲最长的</w:t>
      </w:r>
      <w:r>
        <w:rPr/>
        <w:t>118</w:t>
      </w:r>
      <w:r>
        <w:rPr/>
        <w:t>米海底通道，开创了中国第三代水族馆建设的先河。</w:t>
      </w:r>
      <w:r>
        <w:rPr/>
        <w:t>2005</w:t>
      </w:r>
      <w:r>
        <w:rPr/>
        <w:t>年</w:t>
      </w:r>
      <w:r>
        <w:rPr/>
        <w:t>7</w:t>
      </w:r>
      <w:r>
        <w:rPr/>
        <w:t>月，圣亚海洋世界改版，把海洋馆与主题乐园的模式有机地融合在一起，让游客如同一出海洋情景剧中的角色，完成“从陆地进入海底，再从海底回到海上”的奇幻旅程，圣亚海洋世界也因此成为中国乃至世界第一座情景式海洋主题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