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留学个人介绍信"/>
      <w:r>
        <w:rPr/>
        <w:t>出国留学个人介绍信</w:t>
      </w:r>
      <w:bookmarkEnd w:id="0"/>
    </w:p>
    <w:p>
      <w:pPr>
        <w:pStyle w:val="Normal"/>
        <w:rPr/>
      </w:pPr>
      <w:r>
        <w:rPr/>
        <w:t>AttherequestofMr.XizhenChen,myformerstudentintheDepartmentofComputerScience,BeijingUniv.ofSciences,Iamgladtowritethisletterfurnishingmyevaluationofhisacademicaptitudeforyour</w:t>
      </w:r>
    </w:p>
    <w:p>
      <w:pPr>
        <w:pStyle w:val="Normal"/>
        <w:rPr/>
      </w:pPr>
      <w:r>
        <w:rPr/>
        <w:t>reference.Mr.ChenisinterestedinyourgraduateprograminComputerScience.</w:t>
      </w:r>
    </w:p>
    <w:p>
      <w:pPr>
        <w:pStyle w:val="Normal"/>
        <w:rPr/>
      </w:pPr>
      <w:r>
        <w:rPr/>
        <w:t>IcametoknowhiminSeptember1987whenMr.ChenenrolledinmyclassonFORTRANIVProgramming,athreesemesters'course.Intheclasshewasoneofthemostoutstandingstudents.Atthesemesterfinalheearnedahighgradeof81,whichshouldbe"A"accordingtoourgradingsystem.Ialsofoundhimgoodatotherstudi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ftertheclass,hehadpersonaltalkswithmeseveraltimes.Heindicatedagreatinterestincomputerhardware,Inmyopinion,Mr.ChenhasapotentialinComputerScience,whichcanbefurtherdeveloped.InviewofhispreviousachievementsinthisCollege,IamfirmlyconvincedthatMr.Chenwillmakeasuccessfulgraduatestudent.Yourfavorableconsiderationofhisadmissionwillbehighlyappreci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