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市罗浮山景区导游词"/>
      <w:r>
        <w:rPr/>
        <w:t>惠州市罗浮山景区导游词</w:t>
      </w:r>
      <w:bookmarkEnd w:id="0"/>
    </w:p>
    <w:p>
      <w:pPr>
        <w:pStyle w:val="Normal"/>
        <w:rPr/>
      </w:pPr>
      <w:r>
        <w:rPr/>
        <w:t>各位游客，现在展现在我们面前的就是今天参观的主要景点之一的“千年道观”</w:t>
      </w:r>
      <w:r>
        <w:rPr/>
        <w:t>---</w:t>
      </w:r>
      <w:r>
        <w:rPr/>
        <w:t>冲虚古观。道观坐北向南，掩映在苍松翠柏之间。冲虚古观是葛洪在罗浮山修道炼丹的道坛，距今已有</w:t>
      </w:r>
      <w:r>
        <w:rPr/>
        <w:t>1600</w:t>
      </w:r>
      <w:r>
        <w:rPr/>
        <w:t>多年的历史。整座道观建筑面积</w:t>
      </w:r>
      <w:r>
        <w:rPr/>
        <w:t>4400</w:t>
      </w:r>
      <w:r>
        <w:rPr/>
        <w:t>多平方米，</w:t>
      </w:r>
      <w:r>
        <w:rPr/>
        <w:t>1983</w:t>
      </w:r>
      <w:r>
        <w:rPr/>
        <w:t>年被国务院列为全国</w:t>
      </w:r>
      <w:r>
        <w:rPr/>
        <w:t>22</w:t>
      </w:r>
      <w:r>
        <w:rPr/>
        <w:t>座重点宫观之一，现已称为华南道教全真派十方丛林。</w:t>
      </w:r>
    </w:p>
    <w:p>
      <w:pPr>
        <w:pStyle w:val="Normal"/>
        <w:rPr/>
      </w:pPr>
      <w:r>
        <w:rPr/>
        <w:t>请大家看正门门额上的这块巨幅石牌匾，“冲虚古观”这四个字为清朝两广总督所写。观名为北宋哲宗皇帝所赐，取“元始天尊生于太元之先，禀自然之气，冲虚凝远莫知其极”之意。大家看这幅对联“典午三清苑，朱明七洞天”，“典午”表明了建观的年代在晋朝</w:t>
      </w:r>
      <w:r>
        <w:rPr/>
        <w:t>(</w:t>
      </w:r>
      <w:r>
        <w:rPr/>
        <w:t>午属马，借指司马，是晋朝皇帝的姓</w:t>
      </w:r>
      <w:r>
        <w:rPr/>
        <w:t>)</w:t>
      </w:r>
      <w:r>
        <w:rPr/>
        <w:t>，“七洞天”表明了道观是道教的第七洞天。</w:t>
      </w:r>
    </w:p>
    <w:p>
      <w:pPr>
        <w:pStyle w:val="Normal"/>
        <w:rPr/>
      </w:pPr>
      <w:r>
        <w:rPr/>
        <w:t>这座古观在革命斗争史上也书写过光辉的一页，</w:t>
      </w:r>
      <w:r>
        <w:rPr/>
        <w:t>1945</w:t>
      </w:r>
      <w:r>
        <w:rPr/>
        <w:t>年曾为东江纵队司令部。</w:t>
      </w:r>
      <w:r>
        <w:rPr/>
        <w:t>1979</w:t>
      </w:r>
      <w:r>
        <w:rPr/>
        <w:t>年，冲虚古观作为东江纵队革命旧址，被列为广东省重点文物保护单位。</w:t>
      </w:r>
      <w:r>
        <w:rPr/>
        <w:t>1995</w:t>
      </w:r>
      <w:r>
        <w:rPr/>
        <w:t>年，被惠州市委、市政府命名为“惠州爱国主义教育基地”。</w:t>
      </w:r>
    </w:p>
    <w:p>
      <w:pPr>
        <w:pStyle w:val="Normal"/>
        <w:rPr/>
      </w:pPr>
      <w:r>
        <w:rPr/>
        <w:t>进入观门，我们首先看到的是执鞭护法的神像，他叫王灵官，道教奉他为护法监坛神，专职镇守山门，司天上、人间纠察之职。</w:t>
      </w:r>
    </w:p>
    <w:p>
      <w:pPr>
        <w:pStyle w:val="Normal"/>
        <w:rPr/>
      </w:pPr>
      <w:r>
        <w:rPr/>
        <w:t>转过正门屏风便是主殿“三清宝殿”。三清是玉清、上清、太清的合称，统称三清境界。殿内供奉着道教始祖元始天尊、灵官道君和太上老君的泥塑全身像和张道陵、葛洪、许旌阳、萨守坚四位真人，左右神龛里供奉着轩辕黄帝和太乙真人。三清是道教最高的神。</w:t>
      </w:r>
    </w:p>
    <w:p>
      <w:pPr>
        <w:pStyle w:val="Normal"/>
        <w:rPr/>
      </w:pPr>
      <w:r>
        <w:rPr/>
        <w:t>各位游客，我们现在来到的是大殿左侧“葛仙祠”，这里供奉着葛洪真人和鲍姑像。葛洪在罗浮山一住</w:t>
      </w:r>
      <w:r>
        <w:rPr/>
        <w:t>36</w:t>
      </w:r>
      <w:r>
        <w:rPr/>
        <w:t>年。传说</w:t>
      </w:r>
      <w:r>
        <w:rPr/>
        <w:t>81</w:t>
      </w:r>
      <w:r>
        <w:rPr/>
        <w:t>岁吞服自炼的金丹在冲虚古观炼丹灶旁羽化成仙。葛洪旁边的这尊是鲍姑像，她是东晋南海太守鲍靓之女，葛洪的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现在看到的这口井即是神奇的长生井。它位于冲虚观天井内的左偏殿，井中之水当年被奉为葛洪炼丹的“神仙水”。井水水质透明，是地地道道的纯天然矿泉水。据说，当地的人们喝了长生井的水，可祛病强身，延年益寿。经分析化验，该井井水属低钠低矿化度水，水中锌的含量为</w:t>
      </w:r>
      <w:r>
        <w:rPr/>
        <w:t>0.295-0.310</w:t>
      </w:r>
      <w:r>
        <w:rPr/>
        <w:t>毫克每升，同时还含有</w:t>
      </w:r>
      <w:r>
        <w:rPr/>
        <w:t>14</w:t>
      </w:r>
      <w:r>
        <w:rPr/>
        <w:t>中有益于人体健康的微量元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