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申请自我鉴定怎么写"/>
      <w:r>
        <w:rPr/>
        <w:t>自考毕业申请自我鉴定怎么写</w:t>
      </w:r>
      <w:bookmarkEnd w:id="0"/>
    </w:p>
    <w:p>
      <w:pPr>
        <w:pStyle w:val="Normal"/>
        <w:rPr/>
      </w:pPr>
      <w:r>
        <w:rPr/>
        <w:t>经过这几年的辛苦终于通过了大专自考的所有课程。回想起自考的那段日子真是让人难忘。我的成功与努力是分不开的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始终对自己有较高的要求，主动和党组织靠拢，始终以共产党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学习上，我谦虚谨慎，勤奋好学。注重理论和实践相结合，将所学的课堂知识有效的运用于实际工作中，认真听取老师及同学的指导，表现出较强的求知欲，并能仔细观察，切身体验，独立思考，综合分析，灵活运用自己的知识解决工作中遇到的实际困难。</w:t>
      </w:r>
    </w:p>
    <w:p>
      <w:pPr>
        <w:pStyle w:val="Normal"/>
        <w:rPr/>
      </w:pPr>
      <w:r>
        <w:rPr/>
        <w:t>在生活中，我崇尚质朴的生活，并养成良好的生活习惯和正派的作风。此外，对时间观念性十分重视。由于平易近人，所以一直以来与人相处甚至融洽。敢于拼搏的精神将伴随我迎接未来的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以后的工作，我将会更加努力创新，为自己的未来打拼出一片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