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个人计划怎么写"/>
      <w:r>
        <w:rPr/>
        <w:t>信息技术教学个人计划怎么写</w:t>
      </w:r>
      <w:bookmarkEnd w:id="0"/>
    </w:p>
    <w:p>
      <w:pPr>
        <w:pStyle w:val="Normal"/>
        <w:rPr/>
      </w:pPr>
      <w:r>
        <w:rPr/>
        <w:t>本学期我担任高二年级的信息技术教学，为了能够更好的完成教学任务，达到有的放矢，特制定如下计划：</w:t>
      </w:r>
    </w:p>
    <w:p>
      <w:pPr>
        <w:pStyle w:val="Normal"/>
        <w:rPr/>
      </w:pPr>
      <w:r>
        <w:rPr/>
        <w:t>随着计算机的出现和普及，出现了另外一种网络，那就是计算机网络——计算机和通信结合的产物。现在，它已成为社会生活不可缺少的部分，在生产、流通、教育、科研、管理等领域得到了广泛应用。因特网的普及和持续发展使计算机网络的发展如虎添翼。因特网已成为一个连接世界各地亿万人的通信系统。而宽带技术、无线网络技术、虚拟现实技术、语音识别技术、网络计算技术等一系列新技术的发展，必将使计算机网络真正无处不在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现在学生家庭中拥有电脑的数量较多，平时接触电脑的机会也比较，而且，电脑学习不需要太多的精力和时间，部分学生比较感兴趣。计算机是比较特殊的学科，操作性较强，大部分学生对此相当感兴趣，学习较积极，比较热情，讨论和学习的气氛比较不错。学生对电脑的兴趣局限于游戏娱乐和上网聊天方面，缺乏全面性。对教材要的一系列操作知识不感兴趣，只对娱乐功能感兴趣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教学大纲，考试说明，教材为依据进行教学。信息技术课程是一门知识性与技能性相结合的基础工具课程，不能和其它课程一样上课，而应以提高学生的信息素养为目标，以提高学生的计算机应用水平为重点，把计算机作为本门课的工具，让学生学会使用这个工具来处理日问题，可让结合其它学科来学习，并让学生在研究性学习中加深对信息技术这门课的理解，提高学习兴趣，培养信息素养。在此基础上，完成上级和学校下达的各项任务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由于上学期已经学完高中信息技术必修课程，本学期主要任务是学习完选修课程</w:t>
      </w:r>
      <w:r>
        <w:rPr/>
        <w:t>(</w:t>
      </w:r>
      <w:r>
        <w:rPr/>
        <w:t>网络技术应用</w:t>
      </w:r>
      <w:r>
        <w:rPr/>
        <w:t>)</w:t>
      </w:r>
      <w:r>
        <w:rPr/>
        <w:t>，并在学业水平测试中取得好成绩。高中信息技术必修部分的内容主要由网络能为我们做什么、因特网的组织与管理、网络是如何工作的、新建主题网站、动态网页制作这五部分组成，其中每一部分都有学生要重点掌握的知识点，而建立主题网站和动态网页制作是难点，在考试中也是重点，因此，在教学中，必须花大时间，大精力来学习和练习。对于网络能为我们做什么、因特网的组织与管理等内容，只需要做几个专题练习就可以了。根据各班情况，适当给学生分类讲解一些难点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让学生系统掌握所学知识，并能灵活运用，采取知识题目化，任务驱动的方式，把各知识点以练习题的方式体现出来，让学生在练习过程中掌握知识。</w:t>
      </w:r>
    </w:p>
    <w:p>
      <w:pPr>
        <w:pStyle w:val="Normal"/>
        <w:rPr/>
      </w:pPr>
      <w:r>
        <w:rPr/>
        <w:t>2</w:t>
      </w:r>
      <w:r>
        <w:rPr/>
        <w:t>、并在学生过程中培养学生的学习兴趣。</w:t>
      </w:r>
    </w:p>
    <w:p>
      <w:pPr>
        <w:pStyle w:val="Normal"/>
        <w:rPr/>
      </w:pPr>
      <w:r>
        <w:rPr/>
        <w:t>3</w:t>
      </w:r>
      <w:r>
        <w:rPr/>
        <w:t>、重点关注后进生。</w:t>
      </w:r>
    </w:p>
    <w:p>
      <w:pPr>
        <w:pStyle w:val="Normal"/>
        <w:rPr/>
      </w:pPr>
      <w:r>
        <w:rPr/>
        <w:t>4</w:t>
      </w:r>
      <w:r>
        <w:rPr/>
        <w:t>、加强学生上机纪律管理，完善机房管理条例，约束学生不良行为，严肃处理学生违法违纪行为，组织优势生辅导后进生上机实践操作，实现分层管理、分层教学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学生的实际情况和教学条件的限制，即每周只有一节信息技术课，故在保全基本模块的情况下，适当引导拓展模块，做好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