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园文化建设创意方案"/>
      <w:r>
        <w:rPr/>
        <w:t>中小学校园文化建设创意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校园文化是社会主义精神文明在学校的体现，是一所学校独特的精神风貌，也是学生文明素养、道德情操的综合反映。校园文化是“以校园为空间，以学生为参与主体，以课余活动为主要内容，以文化的多科学、多领域广泛交流及特有的生活节奏为基本形态，具有时代特点的一种群体文化”。校园文化是一种氛围、一种精神。校园精神是一个学校发展的灵魂，是凝聚人心，展示学校形象，提高学校文明程度的重要体现。健康、向上、丰富、有序的校园文化对学生的个性品格形成具有渗透性、持久性和选择性。</w:t>
      </w:r>
    </w:p>
    <w:p>
      <w:pPr>
        <w:pStyle w:val="Normal"/>
        <w:rPr/>
      </w:pPr>
      <w:r>
        <w:rPr/>
        <w:t>二、目标任务：</w:t>
      </w:r>
    </w:p>
    <w:p>
      <w:pPr>
        <w:pStyle w:val="Normal"/>
        <w:rPr/>
      </w:pPr>
      <w:r>
        <w:rPr/>
        <w:t>学校要充分利用好育人阵地，结合传统节日，重大历史事件纪念日，举行活动</w:t>
      </w:r>
      <w:r>
        <w:rPr/>
        <w:t>;</w:t>
      </w:r>
      <w:r>
        <w:rPr/>
        <w:t>利用主题班会、晨会课、综合实践课时和校本课程课时，开展“建名景、读名著、看名篇、说名言、学名人、背名诗、唱名歌、听名曲”这八名活动。让名曲、名歌充实学生耳感，让名著、名篇、名言、名人、名诗徜徉于学生心田，滋润学生成长。</w:t>
      </w:r>
    </w:p>
    <w:p>
      <w:pPr>
        <w:pStyle w:val="Normal"/>
        <w:rPr/>
      </w:pPr>
      <w:r>
        <w:rPr/>
        <w:t>三、方法措施：</w:t>
      </w:r>
    </w:p>
    <w:p>
      <w:pPr>
        <w:pStyle w:val="Normal"/>
        <w:rPr/>
      </w:pPr>
      <w:r>
        <w:rPr/>
        <w:t>学校教师要极力配合，促进“八名工程”的开展。教师要把“八名工程”建设活动，作为对学生思想道德建设的重要途径，巧妙引导，把活动渗透到自己的教学活动中去。为了活动的有效开展，学校、少先队将组织开展一系列活动，督促检查学生活动情况。具体内容如下：</w:t>
      </w:r>
    </w:p>
    <w:p>
      <w:pPr>
        <w:pStyle w:val="Normal"/>
        <w:rPr/>
      </w:pPr>
      <w:r>
        <w:rPr/>
        <w:t>1</w:t>
      </w:r>
      <w:r>
        <w:rPr/>
        <w:t>、建名景：</w:t>
      </w:r>
    </w:p>
    <w:p>
      <w:pPr>
        <w:pStyle w:val="Normal"/>
        <w:rPr/>
      </w:pPr>
      <w:r>
        <w:rPr/>
        <w:t>(1)</w:t>
      </w:r>
      <w:r>
        <w:rPr/>
        <w:t>漫步校园，园中有景，景中有境，绿树成荫，繁花似锦。学校有</w:t>
      </w:r>
      <w:r>
        <w:rPr/>
        <w:t>122</w:t>
      </w:r>
      <w:r>
        <w:rPr/>
        <w:t>棵月季，</w:t>
      </w:r>
      <w:r>
        <w:rPr/>
        <w:t>9</w:t>
      </w:r>
      <w:r>
        <w:rPr/>
        <w:t>撮紫薇，</w:t>
      </w:r>
      <w:r>
        <w:rPr/>
        <w:t>30</w:t>
      </w:r>
      <w:r>
        <w:rPr/>
        <w:t>棵串红，</w:t>
      </w:r>
      <w:r>
        <w:rPr/>
        <w:t>25</w:t>
      </w:r>
      <w:r>
        <w:rPr/>
        <w:t>撮马蔺，</w:t>
      </w:r>
      <w:r>
        <w:rPr/>
        <w:t>4</w:t>
      </w:r>
      <w:r>
        <w:rPr/>
        <w:t>撮美人蕉，</w:t>
      </w:r>
      <w:r>
        <w:rPr/>
        <w:t>15</w:t>
      </w:r>
      <w:r>
        <w:rPr/>
        <w:t>撮荷兰菊，</w:t>
      </w:r>
      <w:r>
        <w:rPr/>
        <w:t>30</w:t>
      </w:r>
      <w:r>
        <w:rPr/>
        <w:t>棵玉贞，</w:t>
      </w:r>
      <w:r>
        <w:rPr/>
        <w:t>40</w:t>
      </w:r>
      <w:r>
        <w:rPr/>
        <w:t>棵小叶红波，</w:t>
      </w:r>
      <w:r>
        <w:rPr/>
        <w:t>100</w:t>
      </w:r>
      <w:r>
        <w:rPr/>
        <w:t>多棵黑心菊等，要及时浇水、施肥、除草、松土、打药，确保成活率达</w:t>
      </w:r>
      <w:r>
        <w:rPr/>
        <w:t>100%</w:t>
      </w:r>
      <w:r>
        <w:rPr/>
        <w:t>。劳动创造美，要让学生体验劳动的乐趣。给他们设置“名片”</w:t>
      </w:r>
      <w:r>
        <w:rPr/>
        <w:t>(</w:t>
      </w:r>
      <w:r>
        <w:rPr/>
        <w:t>花草树木的简介</w:t>
      </w:r>
      <w:r>
        <w:rPr/>
        <w:t>)</w:t>
      </w:r>
      <w:r>
        <w:rPr/>
        <w:t>，让孩子们学到更多的知识，拓展孩子们的视野。</w:t>
      </w:r>
    </w:p>
    <w:p>
      <w:pPr>
        <w:pStyle w:val="Normal"/>
        <w:rPr/>
      </w:pPr>
      <w:r>
        <w:rPr/>
        <w:t>(2)</w:t>
      </w:r>
      <w:r>
        <w:rPr/>
        <w:t>每一面墙壁都在说话，每一棵花草都在启智，处处洋溢着浓浓的人文意蕴。学校有体现现代教育教学理念的喷绘</w:t>
      </w:r>
      <w:r>
        <w:rPr/>
        <w:t>6</w:t>
      </w:r>
      <w:r>
        <w:rPr/>
        <w:t>块，张贴在学校的橱窗和墙壁上</w:t>
      </w:r>
      <w:r>
        <w:rPr/>
        <w:t>;</w:t>
      </w:r>
      <w:r>
        <w:rPr/>
        <w:t>创设学英语的情境：喷绘英语图片</w:t>
      </w:r>
      <w:r>
        <w:rPr/>
        <w:t>200</w:t>
      </w:r>
      <w:r>
        <w:rPr/>
        <w:t>张，室内外布置好。中英文双语警句时刻给人以启迪，如：征服英语，让中国更强大</w:t>
      </w:r>
      <w:r>
        <w:rPr/>
        <w:t>!</w:t>
      </w:r>
      <w:r>
        <w:rPr/>
        <w:t>张贴在学校门洞的显著位置。启迪师生共同进步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教师关注的目光，就是学生心灵的太阳，哪怕是一束阳光，世界足以明亮。学校设置“爱心信箱”，要让同学们说出自己的喜怒哀乐，教师要用爱心营建一座座和学生沟通、理解、信任的心灵桥梁，用平等宽容的心态去帮助学生填平“代沟”，使学生敢于走近你，乐于走进你，愿意向你倾诉自己的心声，从而建立了民主、平等、和谐的师生关系，营建生动活泼的育人氛围。</w:t>
      </w:r>
    </w:p>
    <w:p>
      <w:pPr>
        <w:pStyle w:val="Normal"/>
        <w:rPr/>
      </w:pPr>
      <w:r>
        <w:rPr/>
        <w:t>2</w:t>
      </w:r>
      <w:r>
        <w:rPr/>
        <w:t>、读名著：</w:t>
      </w:r>
    </w:p>
    <w:p>
      <w:pPr>
        <w:pStyle w:val="Normal"/>
        <w:rPr/>
      </w:pPr>
      <w:r>
        <w:rPr/>
        <w:t>当我们审视生命的时候，会感到总有一股力量在左右着人生，这就是文化的力量。一个人要构筑自己的文化力量需要作出许多努力，但最重要的莫过于读书。让孩子们读书是一种最好的教育方式，是我们师长送给孩子们的一件终生享用的最佳礼物。在读中悟，在说中学，在写中练，是提高学生综合素质，使他们早日成才的必由之路。名著阅读，每学期至少一本。</w:t>
      </w:r>
      <w:r>
        <w:rPr/>
        <w:t>(</w:t>
      </w:r>
      <w:r>
        <w:rPr/>
        <w:t>语文老师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看名篇：</w:t>
      </w:r>
    </w:p>
    <w:p>
      <w:pPr>
        <w:pStyle w:val="Normal"/>
        <w:rPr/>
      </w:pPr>
      <w:r>
        <w:rPr/>
        <w:t>在读中悟，在说中学，在写中练，广大师生犹如辛勤的蜜蜂盘旋在书香的百花丛中，择其芳香浓郁的花朵，一点点的吮吸，一点点的积累，然后，经过咀嚼，消化，去粗取精，最后酿成浓香醇甜、营养丰富的蜂蜜，滋润孩子们幼小的心灵。名篇背诵，每月一篇。</w:t>
      </w:r>
      <w:r>
        <w:rPr/>
        <w:t>(</w:t>
      </w:r>
      <w:r>
        <w:rPr/>
        <w:t>语文老师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说名言：</w:t>
      </w:r>
    </w:p>
    <w:p>
      <w:pPr>
        <w:pStyle w:val="Normal"/>
        <w:rPr/>
      </w:pPr>
      <w:r>
        <w:rPr/>
        <w:t>通过说名言实践活动的开展，培养学生自主学习能力、动手操作的能力、搜索积累知识的能力，让每个孩子都享受到成功的喜悦。以小组合作学习为基本单位，学校组织各类比赛活动，在合作活动中学习积累语言，了解中国博大精深的语言文字。在学习的过程中，师生之间、生生之间建立民主、平等、友好、协作的关系，使学生能“欣赏优美、理解智慧、感悟善良、学以致用”。名言，每周一句</w:t>
      </w:r>
      <w:r>
        <w:rPr/>
        <w:t>(</w:t>
      </w:r>
      <w:r>
        <w:rPr/>
        <w:t>语文老师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名人：</w:t>
      </w:r>
    </w:p>
    <w:p>
      <w:pPr>
        <w:pStyle w:val="Normal"/>
        <w:rPr/>
      </w:pPr>
      <w:r>
        <w:rPr/>
        <w:t>了解中外古代和近现代名人，体会中华民族从民族聪明、勤劳、勇敢、无畏、文明的美德</w:t>
      </w:r>
      <w:r>
        <w:rPr/>
        <w:t>;</w:t>
      </w:r>
      <w:r>
        <w:rPr/>
        <w:t>了解现代革命斗争史，学习前辈光荣的革命传统。培养学生爱国主义热情，提高人文素养。认识中华文化的丰厚博大，吸收民族文化智慧</w:t>
      </w:r>
      <w:r>
        <w:rPr/>
        <w:t>;</w:t>
      </w:r>
      <w:r>
        <w:rPr/>
        <w:t>了解中外古代和近现代名人，逐步形成积极的人生态度和正确的价值观，鼓励自己为现代化建设作贡献</w:t>
      </w:r>
      <w:r>
        <w:rPr/>
        <w:t>;</w:t>
      </w:r>
      <w:r>
        <w:rPr/>
        <w:t>了解自己身边的先进人物，民企风云人物及农民勤劳致富的事迹，为自己的成长积累经验，憧憬美好的未来</w:t>
      </w:r>
      <w:r>
        <w:rPr/>
        <w:t>;</w:t>
      </w:r>
      <w:r>
        <w:rPr/>
        <w:t>知名人，学名人，立志将来作名人，更好得建设我们的家园，让我们的生活更美好，国家更强盛。每周一名人</w:t>
      </w:r>
      <w:r>
        <w:rPr/>
        <w:t>(</w:t>
      </w:r>
      <w:r>
        <w:rPr/>
        <w:t>语文老师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背名诗：</w:t>
      </w:r>
    </w:p>
    <w:p>
      <w:pPr>
        <w:pStyle w:val="Normal"/>
        <w:rPr/>
      </w:pPr>
      <w:r>
        <w:rPr/>
        <w:t>诵诗中句，赏诗中景，悟诗中情，明诗中理，用诗中语。古诗言简意赅，要多读，要熟读，要背诵。一首诗犹如一首动人的乐曲，反复诵读，会得到无穷无尽的乐趣。古诗中有许多写景咏物的名篇，以景传情，以形传神，形象鲜明，语语如在目前，意境深远，充溢着诗情画意，可谓“诗中有画”。名诗背诵，每学期完成相应配套的《古诗文诵读》。</w:t>
      </w:r>
      <w:r>
        <w:rPr/>
        <w:t>(</w:t>
      </w:r>
      <w:r>
        <w:rPr/>
        <w:t>语文老师为主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唱名歌：</w:t>
      </w:r>
    </w:p>
    <w:p>
      <w:pPr>
        <w:pStyle w:val="Normal"/>
        <w:rPr/>
      </w:pPr>
      <w:r>
        <w:rPr/>
        <w:t>通过唱名歌，培养学生爱国主义热情，汲取名歌的精神，增强民族自豪感。开拓学生的眼界，积累知识，陶冶学生的情操，改善学生的世界观。提高学生的文化素养，在名歌精神的感召下，增强奋进的信念。名歌学唱，分低中高年段，每月一歌。</w:t>
      </w:r>
      <w:r>
        <w:rPr/>
        <w:t>(</w:t>
      </w:r>
      <w:r>
        <w:rPr/>
        <w:t>以音乐老师为主，班主任配合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听名曲：</w:t>
      </w:r>
    </w:p>
    <w:p>
      <w:pPr>
        <w:pStyle w:val="Normal"/>
        <w:rPr/>
      </w:pPr>
      <w:r>
        <w:rPr/>
        <w:t>音乐是全世界各民族的共同语言。学生要积极参与欣赏名曲的活动，能从中感悟到之所以成为名曲的真谛。在中外名曲的鼓舞下，让学生在思想和理智上得以升华，使世界观达到最高的境界。名曲欣赏，学校将统一安排在每天中午</w:t>
      </w:r>
      <w:r>
        <w:rPr/>
        <w:t>12</w:t>
      </w:r>
      <w:r>
        <w:rPr/>
        <w:t>：</w:t>
      </w:r>
      <w:r>
        <w:rPr/>
        <w:t>00—12</w:t>
      </w:r>
      <w:r>
        <w:rPr/>
        <w:t>：</w:t>
      </w:r>
      <w:r>
        <w:rPr/>
        <w:t>20</w:t>
      </w:r>
      <w:r>
        <w:rPr/>
        <w:t>，每月一曲。</w:t>
      </w:r>
      <w:r>
        <w:rPr/>
        <w:t>(</w:t>
      </w:r>
      <w:r>
        <w:rPr/>
        <w:t>音乐老师要介绍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名曲、名歌内容由音乐组负责安排</w:t>
      </w:r>
      <w:r>
        <w:rPr/>
        <w:t>;</w:t>
      </w:r>
      <w:r>
        <w:rPr/>
        <w:t>名著、名篇内容由学校负责挑选，教师指导、督促学生从中再挑选。</w:t>
      </w:r>
      <w:r>
        <w:rPr/>
        <w:t>)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四月底名歌大合唱比赛。</w:t>
      </w:r>
      <w:r>
        <w:rPr/>
        <w:t>(</w:t>
      </w:r>
      <w:r>
        <w:rPr/>
        <w:t>以班级为单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五月底名著、名篇、名人、名言阅读知识竞赛。</w:t>
      </w:r>
      <w:r>
        <w:rPr/>
        <w:t>(</w:t>
      </w:r>
      <w:r>
        <w:rPr/>
        <w:t>学校出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六月中旬，古诗文诵读比赛。</w:t>
      </w:r>
      <w:r>
        <w:rPr/>
        <w:t>(</w:t>
      </w:r>
      <w:r>
        <w:rPr/>
        <w:t>班级、个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