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对联_高三高考冲刺对联"/>
      <w:r>
        <w:rPr/>
        <w:t>2023</w:t>
      </w:r>
      <w:r>
        <w:rPr/>
        <w:t>高考励志对联</w:t>
      </w:r>
      <w:r>
        <w:rPr/>
        <w:t>_</w:t>
      </w:r>
      <w:r>
        <w:rPr/>
        <w:t>高三高考冲刺对联</w:t>
      </w:r>
      <w:bookmarkEnd w:id="0"/>
    </w:p>
    <w:p>
      <w:pPr>
        <w:pStyle w:val="Normal"/>
        <w:rPr/>
      </w:pPr>
      <w:r>
        <w:rPr/>
        <w:t>上联</w:t>
      </w:r>
      <w:r>
        <w:rPr/>
        <w:t>:</w:t>
      </w:r>
      <w:r>
        <w:rPr/>
        <w:t>忍泪离家门，囊萤映雪，顽强拼搏耐苦寒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拔剑绽锋芒，尺幅兴波，沉着应战创佳绩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教之有道，兢兢业业，培育满园花朵，甘愿献身祖国百年大计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学以致用，勤勤恳恳，练就浑身解数，努力打造湘潭一流品牌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卧薪尝胆，拼寒窗三载，怀才八斗登龙榜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逐鹿争雄，信人生百年，击水三千跃龙门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九澧英才，今朝试箭显雄威，箭指苍穹射北斗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八方豪杰，十年砺剑争锋锐，剑舞华山夺魁首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胸怀大志，鸿程追梦皆本色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笔洒雄文，豪气干云尽英才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盛世英才，驰骋杏坛，考心中抱负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龙阳俊彦，荟萃弘毅，试笔下功夫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勇攀书山，甘洒汗水，放飞心中梦想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泛游学海，竞逐群雄，一朝金榜题名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蟾宫折桂，潺陵学子写华章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学海泛舟，华夏英才书奇志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多年蕴蓄，志远功深，日日攻坚获益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一卷摊开，神驰笔畅，堂堂游刃有余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行远登高万里鹏程关学问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博闻强识三千才俊竞风流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梅花缘苦寒闻鸡起舞扬帆江河湖海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桃李自无言天道酬勤成就松梓楩楠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万卷诗书真世界此中一试方知英才有预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十年翰墨好时光笔底三思自悟良玉须琢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十载寒窗天道酬勤九州唯楚多才俊</w:t>
      </w:r>
    </w:p>
    <w:p>
      <w:pPr>
        <w:pStyle w:val="Normal"/>
        <w:rPr/>
      </w:pPr>
      <w:r>
        <w:rPr/>
        <w:t>下联</w:t>
      </w:r>
      <w:r>
        <w:rPr/>
        <w:t>:</w:t>
      </w:r>
      <w:r>
        <w:rPr/>
        <w:t>百万学子壮志凌云社稷于斯择栋梁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最是青春好风光宜将国任为己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联</w:t>
      </w:r>
      <w:r>
        <w:rPr/>
        <w:t>:</w:t>
      </w:r>
      <w:r>
        <w:rPr/>
        <w:t>难得案台能寂寞好在文章即运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