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德育教育案例"/>
      <w:r>
        <w:rPr/>
        <w:t>初中班主任德育教育案例</w:t>
      </w:r>
      <w:bookmarkEnd w:id="0"/>
    </w:p>
    <w:p>
      <w:pPr>
        <w:pStyle w:val="Normal"/>
        <w:rPr/>
      </w:pPr>
      <w:r>
        <w:rPr/>
        <w:t>各位评委、老师，大家好</w:t>
      </w:r>
      <w:r>
        <w:rPr/>
        <w:t>!</w:t>
      </w:r>
    </w:p>
    <w:p>
      <w:pPr>
        <w:pStyle w:val="Normal"/>
        <w:rPr/>
      </w:pPr>
      <w:r>
        <w:rPr/>
        <w:t>今年我担任三年级二班的班主任，开学第一天我就发现有一个叫刘长旭的孩子，和别的孩子不太一样：我点名的时候，全班就他没在，过了一会儿，他气喘吁吁的跑来，说是误进了三一班教室</w:t>
      </w:r>
      <w:r>
        <w:rPr/>
        <w:t>;</w:t>
      </w:r>
      <w:r>
        <w:rPr/>
        <w:t>一天下来，他总是低着头，上课无精打采，提不起一点学习的兴趣</w:t>
      </w:r>
      <w:r>
        <w:rPr/>
        <w:t>;</w:t>
      </w:r>
      <w:r>
        <w:rPr/>
        <w:t>老师课堂提问，他从不举手</w:t>
      </w:r>
      <w:r>
        <w:rPr/>
        <w:t>;</w:t>
      </w:r>
      <w:r>
        <w:rPr/>
        <w:t>课堂作业不是全留空白，就是乱写一气，全是错别字，甚至连组词以及简单的加法也是做得错误百出。</w:t>
      </w:r>
    </w:p>
    <w:p>
      <w:pPr>
        <w:pStyle w:val="Normal"/>
        <w:rPr/>
      </w:pPr>
      <w:r>
        <w:rPr/>
        <w:t>放学以后，我去找以前教过他的老师了解情况。很多老师都认为，这孩子基础太差，性格内向，而且缺乏最起码的上进心，提高看来是无望了。只要他遵守纪律，上课不影响别人，就不用再管他了。我听了以后，不觉从心底泛起一股凉意。就这样的成绩走出校门，面对这知识大爆炸的时代，你叫他如何生存哪</w:t>
      </w:r>
      <w:r>
        <w:rPr/>
        <w:t>!</w:t>
      </w:r>
      <w:r>
        <w:rPr/>
        <w:t>只要孩子一天在我这里学习，我一定不能放弃他</w:t>
      </w:r>
      <w:r>
        <w:rPr/>
        <w:t>!</w:t>
      </w:r>
      <w:r>
        <w:rPr/>
        <w:t>于是我开始了围绕他的工作。</w:t>
      </w:r>
    </w:p>
    <w:p>
      <w:pPr>
        <w:pStyle w:val="Normal"/>
        <w:rPr/>
      </w:pPr>
      <w:r>
        <w:rPr/>
        <w:t>首先，当然是家访了，搞清楚他的家庭情况。来到他家，正碰上他在家烧饭。原来他的母亲常年在沈阳打工，父亲也在昌黎打零工，便将他托付给了奶奶，而奶奶年纪大了，家务都压在他柔弱稚嫩的肩膀上。我心里一阵感动。但是与奶奶的交谈又让我的感动变成了触动。因为他成绩太差，家里打算让他念完小学就不上了</w:t>
      </w:r>
      <w:r>
        <w:rPr/>
        <w:t>!</w:t>
      </w:r>
      <w:r>
        <w:rPr/>
        <w:t>我劝了两句，奶奶的一句话让</w:t>
      </w:r>
    </w:p>
    <w:p>
      <w:pPr>
        <w:pStyle w:val="Normal"/>
        <w:rPr/>
      </w:pPr>
      <w:r>
        <w:rPr/>
        <w:t>我傻了眼，“他的成绩那样差，进了初中也学不好，还不如在家帮忙干点活呢。”</w:t>
      </w:r>
    </w:p>
    <w:p>
      <w:pPr>
        <w:pStyle w:val="Normal"/>
        <w:rPr/>
      </w:pPr>
      <w:r>
        <w:rPr/>
        <w:t>听了这些话，我的心情分外沉重，难道我们能眼睁睁地看着他离开学校，过早地承受生活的重担吗</w:t>
      </w:r>
      <w:r>
        <w:rPr/>
        <w:t>?</w:t>
      </w:r>
      <w:r>
        <w:rPr/>
        <w:t>回到学校，我就找他谈话，可他总是低着头，一言不发。哎，缺乏爱的滋润，承受长期学习落后的打击，总是徘徊在无人关注的角落让他产生了自闭的心理。</w:t>
      </w:r>
    </w:p>
    <w:p>
      <w:pPr>
        <w:pStyle w:val="Normal"/>
        <w:rPr/>
      </w:pPr>
      <w:r>
        <w:rPr/>
        <w:t>针对他的情况，考虑再三，我决定从赏识教育入手。其实，他身上的闪光点还是挺多的，</w:t>
      </w:r>
      <w:r>
        <w:rPr/>
        <w:t>10</w:t>
      </w:r>
      <w:r>
        <w:rPr/>
        <w:t>岁的孩子，烧饭、洗衣等家务活都会做，</w:t>
      </w:r>
      <w:r>
        <w:rPr/>
        <w:t>(</w:t>
      </w:r>
      <w:r>
        <w:rPr/>
        <w:t>而且还是个小男孩</w:t>
      </w:r>
      <w:r>
        <w:rPr/>
        <w:t>)</w:t>
      </w:r>
      <w:r>
        <w:rPr/>
        <w:t>还能照顾年迈的奶奶„„我抓住这些表扬他、鼓励他。学习上的一点小进步，我也没有忽视。在数学课上的一次口算中，这个沉默的小男孩居然全都对了。我非常兴奋，对他大加褒奖，并说：“看来世上无难事，只怕有心人，你看，这些口算你全做对了，你一定昨晚复习了吧</w:t>
      </w:r>
      <w:r>
        <w:rPr/>
        <w:t>!</w:t>
      </w:r>
      <w:r>
        <w:rPr/>
        <w:t>你看比有些平时学习优秀的同学都好呢</w:t>
      </w:r>
      <w:r>
        <w:rPr/>
        <w:t>!</w:t>
      </w:r>
      <w:r>
        <w:rPr/>
        <w:t>只要努力，你一定不会比其他同学差的，你说是吗</w:t>
      </w:r>
      <w:r>
        <w:rPr/>
        <w:t>?”</w:t>
      </w:r>
      <w:r>
        <w:rPr/>
        <w:t>他轻轻地点了点头。我看见了他眼中多了一些自信的眼光。有了这次，在这以后的教育教学中，我会始终坚持“欣赏、夸奖、鼓励”的方针。</w:t>
      </w:r>
    </w:p>
    <w:p>
      <w:pPr>
        <w:pStyle w:val="Normal"/>
        <w:rPr/>
      </w:pPr>
      <w:r>
        <w:rPr/>
        <w:t>运用赏识教育，促进学生发展。每个学生身上都有优缺点，学困生也并非一无是处，对于学困生身上表现出来的哪怕很微弱的闪光点，很微小的进步，我们教师要及时加予引</w:t>
      </w:r>
    </w:p>
    <w:p>
      <w:pPr>
        <w:pStyle w:val="Normal"/>
        <w:rPr/>
      </w:pPr>
      <w:r>
        <w:rPr/>
        <w:t>导肯定：尽量挖掘其闪光点，努力从赞美中去满足他们的心理需求，提高学习的兴趣与内在的动力。当一个孩子对学习有了兴趣与动力，她的提高就变得轻松、容易多了。</w:t>
      </w:r>
    </w:p>
    <w:p>
      <w:pPr>
        <w:pStyle w:val="Normal"/>
        <w:rPr/>
      </w:pPr>
      <w:r>
        <w:rPr/>
        <w:t>赏识教育，转变了刘长旭同学，也给我这个班主任带来了无限的欣慰与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讲述的教育故事就是这些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