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实习自我鉴定范文"/>
      <w:r>
        <w:rPr/>
        <w:t>医学生毕业实习自我鉴定范文</w:t>
      </w:r>
      <w:bookmarkEnd w:id="0"/>
    </w:p>
    <w:p>
      <w:pPr>
        <w:pStyle w:val="Normal"/>
        <w:rPr/>
      </w:pPr>
      <w:r>
        <w:rPr/>
        <w:t>外科实习期间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保留此标记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</w:t>
      </w:r>
    </w:p>
    <w:p>
      <w:pPr>
        <w:pStyle w:val="Normal"/>
        <w:rPr/>
      </w:pPr>
      <w:r>
        <w:rPr/>
        <w:t>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次实习对我今后的工作有很大的帮助。而在以后的工作中，我一定多和同学交流经验，多向领导请教，做一个救死扶伤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