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野外实习的心得体会范文"/>
      <w:r>
        <w:rPr/>
        <w:t>在野外实习的心得体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号至</w:t>
      </w:r>
      <w:r>
        <w:rPr/>
        <w:t>10</w:t>
      </w:r>
      <w:r>
        <w:rPr/>
        <w:t>月</w:t>
      </w:r>
      <w:r>
        <w:rPr/>
        <w:t>7</w:t>
      </w:r>
      <w:r>
        <w:rPr/>
        <w:t>号</w:t>
      </w:r>
      <w:r>
        <w:rPr/>
        <w:t>,</w:t>
      </w:r>
      <w:r>
        <w:rPr/>
        <w:t>我们</w:t>
      </w:r>
      <w:r>
        <w:rPr/>
        <w:t>11</w:t>
      </w:r>
      <w:r>
        <w:rPr/>
        <w:t>级生态学的同学进行了一次探究性的专业野外综合实习，此次实习一改原来走马观花式的实习方式，把个部门地理实习的性质由一般认识性实习，变为在认识的基础上进行综合性、探究性实习。在实习中师生克服多变的天气条件，认真开展各项实习工作。通过这次实习，使我们掌握了自然地理野外调查的一般方法</w:t>
      </w:r>
      <w:r>
        <w:rPr/>
        <w:t>,</w:t>
      </w:r>
      <w:r>
        <w:rPr/>
        <w:t>获得了理论联系实际的机会，深化了认识，提升了综合能力。此次实习达到了预期目的，获得了圆满成功，学生反映良好。</w:t>
      </w:r>
    </w:p>
    <w:p>
      <w:pPr>
        <w:pStyle w:val="Normal"/>
        <w:rPr/>
      </w:pPr>
      <w:r>
        <w:rPr/>
        <w:t>这次实习学生主动探究学习</w:t>
      </w:r>
      <w:r>
        <w:rPr/>
        <w:t>,</w:t>
      </w:r>
      <w:r>
        <w:rPr/>
        <w:t>在教师介绍实习线路</w:t>
      </w:r>
      <w:r>
        <w:rPr/>
        <w:t>(</w:t>
      </w:r>
      <w:r>
        <w:rPr/>
        <w:t>点</w:t>
      </w:r>
      <w:r>
        <w:rPr/>
        <w:t>)</w:t>
      </w:r>
      <w:r>
        <w:rPr/>
        <w:t>区域背景、野外观察方法的情况下，学生分组调查，收集数据，然后展开讨论，最后进行成果总结交流。</w:t>
      </w:r>
    </w:p>
    <w:p>
      <w:pPr>
        <w:pStyle w:val="Normal"/>
        <w:rPr/>
      </w:pPr>
      <w:r>
        <w:rPr/>
        <w:t>结合实习区实际在实习之前老师就预设了各种专题性课题，学生可进行选择，并要求作为最终成果提交。这样既增加了实习的目的性，也调动了学生实习的主动性。同时，也突出了实习的研究性。我觉得很值得推广。</w:t>
      </w:r>
    </w:p>
    <w:p>
      <w:pPr>
        <w:pStyle w:val="Normal"/>
        <w:rPr/>
      </w:pPr>
      <w:r>
        <w:rPr/>
        <w:t>在实习过程中老师及时对实习内容总结以及专业知识进行讲解，帮助学生巩固、消化实习内容的工作，充分实现师生间的良性互动，实习效果得到很大的提高。</w:t>
      </w:r>
    </w:p>
    <w:p>
      <w:pPr>
        <w:pStyle w:val="Normal"/>
        <w:rPr/>
      </w:pPr>
      <w:r>
        <w:rPr/>
        <w:t>实习期间非常辛苦，因此，保障大家的后勤生活，让大家在实习过程中无后顾之忧尤为重要。为了保证实习的顺利进行，老师和班委们，无论是饮食方面还是住宿方面，都尽量在经费范围内做到最好，为整个实习工作提供了强有力的保障，这方面我觉得做得很好。</w:t>
      </w:r>
    </w:p>
    <w:p>
      <w:pPr>
        <w:pStyle w:val="Normal"/>
        <w:rPr/>
      </w:pPr>
      <w:r>
        <w:rPr/>
        <w:t>通过这次实习我们也发现一些亟待解决的问题。即实习时间短，要跑的点又多，每天除了吃饭睡觉时间，都在车上度过，长途的跋涉让我们都很累，在这种条件下学生心里也会发生一些不良反应，给实习期间学生管理工作增加了难度。因此，希望学院考虑实习时间和在外作息时间的安排的变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领导的关怀和重视下，经过师生的共同努力，此次实习取得了圆满的效果：实习期间无一意外事件发生，师生都平安的完成了实习任务</w:t>
      </w:r>
      <w:r>
        <w:rPr/>
        <w:t>;</w:t>
      </w:r>
      <w:r>
        <w:rPr/>
        <w:t>对于即将毕业我我们来说，这次实习无疑又给我们的大学生活留下了一段难忘的经历和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