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班主任会议讲话稿"/>
      <w:r>
        <w:rPr/>
        <w:t>政教班主任会议讲话稿</w:t>
      </w:r>
      <w:bookmarkEnd w:id="0"/>
    </w:p>
    <w:p>
      <w:pPr>
        <w:pStyle w:val="Normal"/>
        <w:rPr/>
      </w:pPr>
      <w:r>
        <w:rPr/>
        <w:t>尊敬的各位班主任老师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们集中在一起召开班主任会议。首先，学校对于各位班主任前段时间的工作予以充分的肯定，这是全体班主任共同努力的成果。但是成绩是属于过去的，未来我们还要面临更多的挑战，我们也不能骄傲自满，要知道，我们也还有很多不足的地方，需要我们全体班主任共同努力去改善去完善。下面就是学校政教处对全体班主任的几点要求：</w:t>
      </w:r>
    </w:p>
    <w:p>
      <w:pPr>
        <w:pStyle w:val="Normal"/>
        <w:rPr/>
      </w:pPr>
      <w:r>
        <w:rPr/>
        <w:t>1</w:t>
      </w:r>
      <w:r>
        <w:rPr/>
        <w:t>、转变思想，化被动完成工作为主动进取，树立校园主人翁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讲奉献，树新风。做到做事情不求回报，热心奉献，做到多做少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配合学校工作，完成各级领导布置的工作</w:t>
      </w:r>
      <w:r>
        <w:rPr/>
        <w:t>;</w:t>
      </w:r>
    </w:p>
    <w:p>
      <w:pPr>
        <w:pStyle w:val="Normal"/>
        <w:rPr/>
      </w:pPr>
      <w:r>
        <w:rPr/>
        <w:t>、积极同任课教师与家长联系，努力做好班级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班干部的培养与培训工作，充分发挥学优生、班委会的模范带头作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充分发挥班主任的调节作用，让自己的班级各科成绩均衡发展，争创文明班级以及学习优胜班级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注重对学生进行德育教育，培养学生良好的道德规范，争取学校的道德文明风尚奖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完成各项具体工作：</w:t>
      </w:r>
    </w:p>
    <w:p>
      <w:pPr>
        <w:pStyle w:val="Normal"/>
        <w:rPr/>
      </w:pPr>
      <w:r>
        <w:rPr/>
        <w:t>(1)</w:t>
      </w:r>
      <w:r>
        <w:rPr/>
        <w:t>、加强卫生工作管理</w:t>
      </w:r>
    </w:p>
    <w:p>
      <w:pPr>
        <w:pStyle w:val="Normal"/>
        <w:rPr/>
      </w:pPr>
      <w:r>
        <w:rPr/>
        <w:t>A</w:t>
      </w:r>
      <w:r>
        <w:rPr/>
        <w:t>、建立相应的管理制度，形成自己独有的管理体系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安排好值日，做到值日工作有序合理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培养学生的校园主人翁意识，让学生们明白“校园是我家，卫生就靠你、我、他”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各班自主成立卫生检查小组，检查自己班级的卫生情况，也检查其他班级的卫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加强纪律工作管理</w:t>
      </w:r>
    </w:p>
    <w:p>
      <w:pPr>
        <w:pStyle w:val="Normal"/>
        <w:rPr/>
      </w:pPr>
      <w:r>
        <w:rPr/>
        <w:t>A</w:t>
      </w:r>
      <w:r>
        <w:rPr/>
        <w:t>、组织学习学校新颁布的《违规违纪学生处理办法》，惩前毖后，要让学生明白什么能做，什么不能做</w:t>
      </w:r>
      <w:r>
        <w:rPr/>
        <w:t>;</w:t>
      </w:r>
    </w:p>
    <w:p>
      <w:pPr>
        <w:pStyle w:val="Normal"/>
        <w:rPr/>
      </w:pPr>
      <w:r>
        <w:rPr/>
        <w:t>注：关于班主任报送学生处分申请的要求：</w:t>
      </w:r>
    </w:p>
    <w:p>
      <w:pPr>
        <w:pStyle w:val="Normal"/>
        <w:rPr/>
      </w:pPr>
      <w:r>
        <w:rPr/>
        <w:t>一、过程</w:t>
      </w:r>
    </w:p>
    <w:p>
      <w:pPr>
        <w:pStyle w:val="Normal"/>
        <w:rPr/>
      </w:pPr>
      <w:r>
        <w:rPr/>
        <w:t>1</w:t>
      </w:r>
      <w:r>
        <w:rPr/>
        <w:t>、学生写出详细过程，并签字。</w:t>
      </w:r>
    </w:p>
    <w:p>
      <w:pPr>
        <w:pStyle w:val="Normal"/>
        <w:rPr/>
      </w:pPr>
      <w:r>
        <w:rPr/>
        <w:t>2</w:t>
      </w:r>
      <w:r>
        <w:rPr/>
        <w:t>、班主任写出处分申请，并简要写明该生所犯错误的时间、过程和处分建议，时间一定要准确。班主任签名、申请时间。</w:t>
      </w:r>
    </w:p>
    <w:p>
      <w:pPr>
        <w:pStyle w:val="Normal"/>
        <w:rPr/>
      </w:pPr>
      <w:r>
        <w:rPr/>
        <w:t>3</w:t>
      </w:r>
      <w:r>
        <w:rPr/>
        <w:t>、年级主任在班主任申请上批示意见。</w:t>
      </w:r>
    </w:p>
    <w:p>
      <w:pPr>
        <w:pStyle w:val="Normal"/>
        <w:rPr/>
      </w:pPr>
      <w:r>
        <w:rPr/>
        <w:t>二、几点说明：</w:t>
      </w:r>
    </w:p>
    <w:p>
      <w:pPr>
        <w:pStyle w:val="Normal"/>
        <w:rPr/>
      </w:pPr>
      <w:r>
        <w:rPr/>
        <w:t>时间一定要详细，不能出现如“长时间、好几天、经常不上课、旷课，好几次等”模糊语言，要明确是什么时候，几次。班主任发现问题要及时记录，越详细越好，防止做出处分后，留下漏洞。</w:t>
      </w:r>
    </w:p>
    <w:p>
      <w:pPr>
        <w:pStyle w:val="Normal"/>
        <w:rPr/>
      </w:pPr>
      <w:r>
        <w:rPr/>
        <w:t>处分不能攒到一起。根据学校学生违规违纪条例，需要处分的请及时上报。攒到一起的只能根据最近一次进行处分。不可以攒到一起够给个留校察看之类的，不符合规定。被处分学生的原始材料要一并上交备案。</w:t>
      </w:r>
    </w:p>
    <w:p>
      <w:pPr>
        <w:pStyle w:val="Normal"/>
        <w:rPr/>
      </w:pPr>
      <w:r>
        <w:rPr/>
        <w:t>B</w:t>
      </w:r>
      <w:r>
        <w:rPr/>
        <w:t>、强调课堂纪律，要求自己班的同学认真听讲、虚心学习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强调课间活动的纪律，晚自习期间有学生在教学楼前后和厕所内抽烟，影响恶劣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强调就寝纪律，洗漱要及时，熄灯铃响之后不能讲话，不能吃东西，不做任何和睡觉无关的事情，有情况及时向值班老师反应，不擅自做决定</w:t>
      </w:r>
      <w:r>
        <w:rPr/>
        <w:t>;</w:t>
      </w:r>
      <w:r>
        <w:rPr/>
        <w:t>不单独行动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强调请假纪律，不到校必须当面或者通过电话向老师请假，有请假条。</w:t>
      </w:r>
    </w:p>
    <w:p>
      <w:pPr>
        <w:pStyle w:val="Normal"/>
        <w:rPr/>
      </w:pPr>
      <w:r>
        <w:rPr/>
        <w:t>F</w:t>
      </w:r>
      <w:r>
        <w:rPr/>
        <w:t>、强调用餐纪律，用餐时，不大声讲话，不与其他班的同学聊天玩笑，不在食堂里来回走动。</w:t>
      </w:r>
    </w:p>
    <w:p>
      <w:pPr>
        <w:pStyle w:val="Normal"/>
        <w:rPr/>
      </w:pPr>
      <w:r>
        <w:rPr/>
        <w:t>(3)</w:t>
      </w:r>
      <w:r>
        <w:rPr/>
        <w:t>加强德育工作管理</w:t>
      </w:r>
    </w:p>
    <w:p>
      <w:pPr>
        <w:pStyle w:val="Normal"/>
        <w:rPr/>
      </w:pPr>
      <w:r>
        <w:rPr/>
        <w:t>A</w:t>
      </w:r>
      <w:r>
        <w:rPr/>
        <w:t>、教育学生“校荣我荣，校耻我耻”，有害学校名誉的事情不做，有害学校名誉的话不说，积极向上，努力为自己的学校争取荣誉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教育学生公平、公正、公开的竞争模式，不打击别人来抬高自己，不诬陷他们来保全自己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教育学生从小做一个有责任心的人，遇到事情不推卸责任，有错主动承认，并及时改正，争取不犯同样的错误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教育学生从小做一个有爱心的人，看到别人有困难主动帮助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教育学生校内和校外一个样，在校外也要牢记自己是厉中人，是厉庄高中的一员，不做违法乱纪的事情，不给学校、班级抹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是跟学生最接近的人，也是对学生影响最大的人，班主任的态度直接影响着学生的态度。学校的大多数工作都必须有班主任的帮助才能完成，应该说一个认真负责的班主任对学生的帮助是很大的，反之，一个自由散漫的班主任对学生的危害也是很大的，希望各位班主任尽职尽责，对学生负责，对家长负责，对自己负责，也对学校负责。相信在各位班主任的共同努力和无私奉献下，我校班主任工作一定会有序推进，步步登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