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人工作自我评价十篇_工作自我评价"/>
      <w:r>
        <w:rPr/>
        <w:t>简短个人工作自我评价十篇</w:t>
      </w:r>
      <w:r>
        <w:rPr/>
        <w:t>_</w:t>
      </w:r>
      <w:r>
        <w:rPr/>
        <w:t>工作自我评价</w:t>
      </w:r>
      <w:bookmarkEnd w:id="0"/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企业同事之间能够通力合作，关系相处融洽而和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期间，也发现了一些自己的不足之处，为弥补自己的不足之处，我会每天都去学习，每天进步一点点，边学边做，快速的掌握专业技能，本职工作得以顺利完成。同时，我会再接再厉，不断进取，每天有进步，让自己能够更加熟悉业务，实现自己的奋斗目标，体现自己的人生价值，和企业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