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建议书1000字范文"/>
      <w:r>
        <w:rPr/>
        <w:t>爱护花草建议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为地球上一切生命提供能源</w:t>
      </w:r>
    </w:p>
    <w:p>
      <w:pPr>
        <w:pStyle w:val="Normal"/>
        <w:rPr/>
      </w:pPr>
      <w:r>
        <w:rPr/>
        <w:t>地球上所有生物的生命活动所利用的能量最终来自太阳的光能。绿色植物通过光合作用，把光能转变成化学能贮藏在光合作用的有机产物中。最后地球上的生物大部分靠着植物直接或间接的活着。</w:t>
      </w:r>
    </w:p>
    <w:p>
      <w:pPr>
        <w:pStyle w:val="Normal"/>
        <w:rPr/>
      </w:pPr>
      <w:r>
        <w:rPr/>
        <w:t>(1)</w:t>
      </w:r>
      <w:r>
        <w:rPr/>
        <w:t>不要乱砍乱伐，珍惜稀有物种。</w:t>
      </w:r>
    </w:p>
    <w:p>
      <w:pPr>
        <w:pStyle w:val="Normal"/>
        <w:rPr/>
      </w:pPr>
      <w:r>
        <w:rPr/>
        <w:t>(2)</w:t>
      </w:r>
      <w:r>
        <w:rPr/>
        <w:t>合理种植，尽量少用化学农药，肥料。</w:t>
      </w:r>
    </w:p>
    <w:p>
      <w:pPr>
        <w:pStyle w:val="Normal"/>
        <w:rPr/>
      </w:pPr>
      <w:r>
        <w:rPr/>
        <w:t>(3)</w:t>
      </w:r>
      <w:r>
        <w:rPr/>
        <w:t>合理谨慎引入外来物种，控制空气污染，防止酸雨腐蚀绿色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减少氯的排放，防止臭氧层被破坏，避免紫外线直接照射绿色植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