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外出听课心得体会"/>
      <w:r>
        <w:rPr/>
        <w:t>英语教师外出听课心得体会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29</w:t>
      </w:r>
      <w:r>
        <w:rPr/>
        <w:t>日赴南师附小听了两节优秀的数学课，这两节课给了我深刻的启发。使我更清楚的发现自己的不足之处。也使我深刻感受到了小学课堂教学的生活化、艺术化。</w:t>
      </w:r>
    </w:p>
    <w:p>
      <w:pPr>
        <w:pStyle w:val="Normal"/>
        <w:rPr/>
      </w:pPr>
      <w:r>
        <w:rPr/>
        <w:t>听了熊老师和黄老师的课后，被他们上课的那种激情所感染。第一节课是熊老师的三年级周长课。她那甜美而动听的声音将周长这节课讲的栩栩如生。周长这节课熊老师并没有用三年级学生授课，而是二年级学生。二年级学生学三年级内容，本身就是有难度的。可是熊老师在课中用情感开启了学生的思维。她那组织学生，调动学生的能力非常强，整节课以学生为中心，学生自己去理解什么是周长，自己尝试去求一个图形的周长。实际去操作，充分锻炼了学生的动手能力。整节课生动有趣，学生乐学、乐听、乐做。使得学生在快乐的学习中掌握了本节课内容。</w:t>
      </w:r>
    </w:p>
    <w:p>
      <w:pPr>
        <w:pStyle w:val="Normal"/>
        <w:rPr/>
      </w:pPr>
      <w:r>
        <w:rPr/>
        <w:t>第二节课是黄老师的四年级“确定位置”。这节课主要让学生先去发现问题，自己去讨论，把课堂还给学生，学生是课堂的主体。学生从自己发现的问题中探究数对的写法，教师只是指导者。课中设计游戏，使得整节课生动有趣，更加活跃。</w:t>
      </w:r>
    </w:p>
    <w:p>
      <w:pPr>
        <w:pStyle w:val="Normal"/>
        <w:rPr/>
      </w:pPr>
      <w:r>
        <w:rPr/>
        <w:t>这两位老师不只是授课，更是与学生心灵的沟通，用自己的那份热情唤起了学生的求知欲，课堂气氛活跃，学生积极配合，探讨问题，课堂效率很高。两位老师的数学课，让我体会到课堂教学的灵活性、灵动性、老师自上课至课终，老师始终围绕学生运转，学生一直环绕老师运行。老师对学生并没有过多的限制和束缚，学生的想象、讨论、联系是自由进行的，学生占据了课堂的主阵地，但是，学生没有脱离轨道，没有脱离教师精妙设计的运行轨道，教师充分“放”了学生，学生充分“离”老师，而结果是圆满的，成功的，学生学到了知识，教师达成了“传道、授业、解惑”的天职。</w:t>
      </w:r>
    </w:p>
    <w:p>
      <w:pPr>
        <w:pStyle w:val="Normal"/>
        <w:rPr/>
      </w:pPr>
      <w:r>
        <w:rPr/>
        <w:t>这两节课充分体现“教师以学生为主体，学生是数学学习的主人，教师是数学学习的组织者，引导者和合作者”的教学理念。老师们的语言精炼、丰富，对学生鼓励性的语言十分值的我们学习、在思想教育方面，这些教师都处理的比较好，自然真挚的情感流露感染了学生和听课的每一位学生及教师。从中我更深刻地体会到了学习的重要性与紧迫感。</w:t>
      </w:r>
    </w:p>
    <w:p>
      <w:pPr>
        <w:pStyle w:val="Normal"/>
        <w:rPr/>
      </w:pPr>
      <w:r>
        <w:rPr/>
        <w:t>通过这次听课，我要在今后的教学中深刻思考，去发现和改正自己多方面的不足之处。提升自己的业务水平，学习多方面知识，努力使自己成为优秀教师。在以后的教学中我要努力做到以下几点：</w:t>
      </w:r>
    </w:p>
    <w:p>
      <w:pPr>
        <w:pStyle w:val="Normal"/>
        <w:rPr/>
      </w:pPr>
      <w:r>
        <w:rPr/>
        <w:t>1</w:t>
      </w:r>
      <w:r>
        <w:rPr/>
        <w:t>、认真学习教育理念和教育教学先进经验。</w:t>
      </w:r>
    </w:p>
    <w:p>
      <w:pPr>
        <w:pStyle w:val="Normal"/>
        <w:rPr/>
      </w:pPr>
      <w:r>
        <w:rPr/>
        <w:t>2</w:t>
      </w:r>
      <w:r>
        <w:rPr/>
        <w:t>、努力开发多方面的教学资源，丰富教学内容。</w:t>
      </w:r>
    </w:p>
    <w:p>
      <w:pPr>
        <w:pStyle w:val="Normal"/>
        <w:rPr/>
      </w:pPr>
      <w:r>
        <w:rPr/>
        <w:t>3</w:t>
      </w:r>
      <w:r>
        <w:rPr/>
        <w:t>、上课时大胆放手，培养学生的自学能力、分析问题、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听课中的一点体会和心得，我要在学习知识的同时努力的去钻研教学，使自己的教学得到长足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