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大江南北心得体会"/>
      <w:r>
        <w:rPr/>
        <w:t>阅读《大江南北》心得体会</w:t>
      </w:r>
      <w:bookmarkEnd w:id="0"/>
    </w:p>
    <w:p>
      <w:pPr>
        <w:pStyle w:val="Normal"/>
        <w:rPr/>
      </w:pP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祖国迎接了神圣的一刻，中国第一代核潜艇</w:t>
      </w:r>
      <w:r>
        <w:rPr/>
        <w:t>401</w:t>
      </w:r>
      <w:r>
        <w:rPr/>
        <w:t>终于下水，首任艇长杨玺亲手升起了“八一”军旗，</w:t>
      </w:r>
      <w:r>
        <w:rPr/>
        <w:t>401</w:t>
      </w:r>
      <w:r>
        <w:rPr/>
        <w:t>核潜艇被命名为“长征一号”。这标志着中华人民共和国的国防力量又迈上一个新的台阶，中国海军由此跨进了“核时代”，中国人民从此站起来了。可你知道这历史性创举的背后是多少工程师凝聚的心血吗</w:t>
      </w:r>
      <w:r>
        <w:rPr/>
        <w:t>?</w:t>
      </w:r>
      <w:r>
        <w:rPr/>
        <w:t>翻开《大江南北》</w:t>
      </w:r>
      <w:r>
        <w:rPr/>
        <w:t>2018</w:t>
      </w:r>
      <w:r>
        <w:rPr/>
        <w:t>年第三期，“中国核潜艇之父”黄旭华，便跃然眼前。</w:t>
      </w:r>
    </w:p>
    <w:p>
      <w:pPr>
        <w:pStyle w:val="Normal"/>
        <w:rPr/>
      </w:pPr>
      <w:r>
        <w:rPr/>
        <w:t>虽然</w:t>
      </w:r>
      <w:r>
        <w:rPr/>
        <w:t>401</w:t>
      </w:r>
      <w:r>
        <w:rPr/>
        <w:t>核潜艇填补了祖国没有核潜艇的空缺，但因为种种原因，潜艇的各种性能还需要不断改进，不断完善。于是，</w:t>
      </w:r>
      <w:r>
        <w:rPr/>
        <w:t>402</w:t>
      </w:r>
      <w:r>
        <w:rPr/>
        <w:t>、</w:t>
      </w:r>
      <w:r>
        <w:rPr/>
        <w:t>403</w:t>
      </w:r>
      <w:r>
        <w:rPr/>
        <w:t>、</w:t>
      </w:r>
      <w:r>
        <w:rPr/>
        <w:t>404</w:t>
      </w:r>
      <w:r>
        <w:rPr/>
        <w:t>核潜艇也相继问世，最终，</w:t>
      </w:r>
      <w:r>
        <w:rPr/>
        <w:t>404</w:t>
      </w:r>
      <w:r>
        <w:rPr/>
        <w:t>潜艇在</w:t>
      </w:r>
      <w:r>
        <w:rPr/>
        <w:t>64</w:t>
      </w:r>
      <w:r>
        <w:rPr/>
        <w:t>岁的工程师黄旭华的陪同下成功超越了</w:t>
      </w:r>
      <w:r>
        <w:rPr/>
        <w:t>298</w:t>
      </w:r>
      <w:r>
        <w:rPr/>
        <w:t>米的极限深度。这是超越历史的一刻，所有在场的人员爆发出一阵排山倒海的欢呼</w:t>
      </w:r>
      <w:r>
        <w:rPr/>
        <w:t>!</w:t>
      </w:r>
    </w:p>
    <w:p>
      <w:pPr>
        <w:pStyle w:val="Normal"/>
        <w:rPr/>
      </w:pPr>
      <w:r>
        <w:rPr/>
        <w:t>要知道，当年美国的“长尾鲨”黑潜艇就是在潜入海底</w:t>
      </w:r>
      <w:r>
        <w:rPr/>
        <w:t>200</w:t>
      </w:r>
      <w:r>
        <w:rPr/>
        <w:t>米深度的时候，一块钢板出现了裂缝后爆炸的，艇上</w:t>
      </w:r>
      <w:r>
        <w:rPr/>
        <w:t>129</w:t>
      </w:r>
      <w:r>
        <w:rPr/>
        <w:t>名艇员无一幸免。相比之下，</w:t>
      </w:r>
      <w:r>
        <w:rPr/>
        <w:t>404</w:t>
      </w:r>
      <w:r>
        <w:rPr/>
        <w:t>核潜艇下潜的成功，无疑给世界递上了一张闪亮的中国名片，也给中国人民增添了无数信心。这一切，工程师黄旭华功不可没</w:t>
      </w:r>
      <w:r>
        <w:rPr/>
        <w:t>!</w:t>
      </w:r>
    </w:p>
    <w:p>
      <w:pPr>
        <w:pStyle w:val="Normal"/>
        <w:rPr/>
      </w:pPr>
      <w:r>
        <w:rPr/>
        <w:t>核潜艇，是黄旭华一生的梦想。当他被选入“天字第一号”绝密工程时，他没有抱怨，没有后悔，勇敢地担起了这个重任。这意味着他一辈子也出不了名，做永远的“无名英雄”，可他仍乐此不疲。</w:t>
      </w:r>
    </w:p>
    <w:p>
      <w:pPr>
        <w:pStyle w:val="Normal"/>
        <w:rPr/>
      </w:pPr>
      <w:r>
        <w:rPr/>
        <w:t>为了核潜艇，为了下潜</w:t>
      </w:r>
      <w:r>
        <w:rPr/>
        <w:t>298</w:t>
      </w:r>
      <w:r>
        <w:rPr/>
        <w:t>米，他几十年如一日奋斗在研究一线。古有大禹治水“三顾家门而不入”，今有黄旭华，</w:t>
      </w:r>
      <w:r>
        <w:rPr/>
        <w:t>xx</w:t>
      </w:r>
      <w:r>
        <w:rPr/>
        <w:t>年不回老家，</w:t>
      </w:r>
      <w:r>
        <w:rPr/>
        <w:t>xx</w:t>
      </w:r>
      <w:r>
        <w:rPr/>
        <w:t>年，甚至没有送老父亲最后一程。从小的大海情结，让他毅然选择工业救国，这是何等无私的奉献精神，舍小家顾大家，就像歌曲里唱的“有了强的国，才有富的家”。</w:t>
      </w:r>
    </w:p>
    <w:p>
      <w:pPr>
        <w:pStyle w:val="Normal"/>
        <w:rPr/>
      </w:pPr>
      <w:r>
        <w:rPr/>
        <w:t>然而，无论时代如何变迁，总有人只顾自家门前雪，不管他人瓦上霜，如果人人都是这样自顾自，还会有日益强大的祖国吗</w:t>
      </w:r>
      <w:r>
        <w:rPr/>
        <w:t>?</w:t>
      </w:r>
      <w:r>
        <w:rPr/>
        <w:t>我掩卷沉思：我们青少年就应该摒弃这种错误的观念，努力学习，用渊博的知识来武装自己，有朝一日，像“中国核潜艇之父”黄旭华一样，不忘初心，回报党和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泰戈尔说，花的事业是甜蜜的，果的事业是珍贵的，但让我干叶的事业吧，因为她总是谦逊地垂着她的绿荫。黄旭华，就是中华民族五千年文化孕育出来的具有最高奉献精神的幕后英雄，他甘当绿叶伴潜艇，没有辜负党和人民给予他的重任，在荆棘中开拓，给衰微的民族开了一剂药方，“鞠躬尽瘁，死而后已”就是他一生的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