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陵长陵导游词"/>
      <w:r>
        <w:rPr/>
        <w:t>十三陵长陵导游词</w:t>
      </w:r>
      <w:bookmarkEnd w:id="0"/>
    </w:p>
    <w:p>
      <w:pPr>
        <w:pStyle w:val="Normal"/>
        <w:rPr/>
      </w:pPr>
      <w:r>
        <w:rPr/>
        <w:t>明十三陵定陵位于北京市昌平县境内天寿山南麓，定陵是以明十三陵中所营建的第十座陵墓而建的遗址博物馆。明十三陵是明朝自迁都北京后，定陵十三位故去皇帝的埋葬之处。十三座陵寝构成的皇陵建筑群均依山为陵，规模宏大、气势磅薄。明十三陵从明朝永乐七年</w:t>
      </w:r>
      <w:r>
        <w:rPr/>
        <w:t>(1409</w:t>
      </w:r>
      <w:r>
        <w:rPr/>
        <w:t>年</w:t>
      </w:r>
      <w:r>
        <w:rPr/>
        <w:t>)</w:t>
      </w:r>
      <w:r>
        <w:rPr/>
        <w:t>营建长陵始建，到清朝顺治初年营建思陵时止，筑陵时间长达二百余年。各陵名称以营建的顺序依次为长陵、献陵、景陵、裕陵、茂陵、泰陵、康陵、永陵、昭陵、定陵、庆陵、德陵、思陵。</w:t>
      </w:r>
    </w:p>
    <w:p>
      <w:pPr>
        <w:pStyle w:val="Normal"/>
        <w:rPr/>
      </w:pPr>
      <w:r>
        <w:rPr/>
        <w:t>长陵面积约</w:t>
      </w:r>
      <w:r>
        <w:rPr/>
        <w:t>120</w:t>
      </w:r>
      <w:r>
        <w:rPr/>
        <w:t>平方公里。群山之内，各陵均依山面水而建，布局庄重和谐。明成祖朱棣的长陵建于明永乐七年</w:t>
      </w:r>
      <w:r>
        <w:rPr/>
        <w:t>(</w:t>
      </w:r>
      <w:r>
        <w:rPr/>
        <w:t>公元</w:t>
      </w:r>
      <w:r>
        <w:rPr/>
        <w:t>1409</w:t>
      </w:r>
      <w:r>
        <w:rPr/>
        <w:t>年</w:t>
      </w:r>
      <w:r>
        <w:rPr/>
        <w:t>)</w:t>
      </w:r>
      <w:r>
        <w:rPr/>
        <w:t>，是陵区第一陵，位于天寿山主峰前。</w:t>
      </w:r>
      <w:r>
        <w:rPr/>
        <w:t>[1]</w:t>
      </w:r>
      <w:r>
        <w:rPr/>
        <w:t>此后明朝营建的仁宗献陵、宣宗景陵、英宗裕陵、宪宗茂陵、孝宗泰陵、武宗康陵、世宗永陵、穆宗昭陵、神宗定陵、先宗庆陵、慕宗德陵等十一陵分别座落在长陵两侧山下。</w:t>
      </w:r>
    </w:p>
    <w:p>
      <w:pPr>
        <w:pStyle w:val="Normal"/>
        <w:rPr/>
      </w:pPr>
      <w:r>
        <w:rPr/>
        <w:t>陵区中部长达七公里的长陵神道</w:t>
      </w:r>
      <w:r>
        <w:rPr/>
        <w:t>(</w:t>
      </w:r>
      <w:r>
        <w:rPr/>
        <w:t>总神道</w:t>
      </w:r>
      <w:r>
        <w:rPr/>
        <w:t>)</w:t>
      </w:r>
      <w:r>
        <w:rPr/>
        <w:t>与各陵相通。明崇祯帝朱由检的思陵是最后一陵，位于陵区西南隅，系妃坟改用，清顺治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始定陵名，增建地上建筑。此外，陵区内还建有明代妃坟七座、太监墓一座，并曾建有行宫、苑囿等附属建筑，周围曾筑有十个关城。</w:t>
      </w:r>
    </w:p>
    <w:p>
      <w:pPr>
        <w:pStyle w:val="Normal"/>
        <w:rPr/>
      </w:pPr>
      <w:r>
        <w:rPr/>
        <w:t>明末清初，陵区的部分建筑受到战争破坏，此后其它建筑也不断残坏，为此，清政府于乾隆五十到五十二年</w:t>
      </w:r>
      <w:r>
        <w:rPr/>
        <w:t>(</w:t>
      </w:r>
      <w:r>
        <w:rPr/>
        <w:t>公元</w:t>
      </w:r>
      <w:r>
        <w:rPr/>
        <w:t>1785-1787</w:t>
      </w:r>
      <w:r>
        <w:rPr/>
        <w:t>年</w:t>
      </w:r>
      <w:r>
        <w:rPr/>
        <w:t>)</w:t>
      </w:r>
      <w:r>
        <w:rPr/>
        <w:t>对十三陵的主要建筑进行过一次规模较大的修葺，民国建元后，北平市政府又于公元</w:t>
      </w:r>
      <w:r>
        <w:rPr/>
        <w:t>1935</w:t>
      </w:r>
      <w:r>
        <w:rPr/>
        <w:t>年修葺了长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成立后，人民政府先后对长、献、景、永、昭、定、思七陵和神道建筑进行修葺，按计划成功地发扬了定陵地下宫殿。</w:t>
      </w:r>
      <w:r>
        <w:rPr/>
        <w:t>1961</w:t>
      </w:r>
      <w:r>
        <w:rPr/>
        <w:t>年十三陵被公布为全国重点文物保护单位，现长、定、昭三陵和神道四处景点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