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管理措施"/>
      <w:r>
        <w:rPr/>
        <w:t>初三学生管理措施</w:t>
      </w:r>
      <w:bookmarkEnd w:id="0"/>
    </w:p>
    <w:p>
      <w:pPr>
        <w:pStyle w:val="Normal"/>
        <w:rPr/>
      </w:pPr>
      <w:r>
        <w:rPr/>
        <w:t>数学科目试卷涵盖面较广，几乎涉及书上所有知识点，试卷中综合题占大多数。这就要求考生不但要牢固掌握基础知识，还要懂得灵活运用。如何提高复习效果，是每位初三教师和学生所关心的。为此，我谈一些自己的看法，供大家参考。</w:t>
      </w:r>
    </w:p>
    <w:p>
      <w:pPr>
        <w:pStyle w:val="Normal"/>
        <w:rPr/>
      </w:pPr>
      <w:r>
        <w:rPr/>
        <w:t>一、重视教材和考试说明现在中考试题中基础知识，基本技能的考查题均占</w:t>
      </w:r>
      <w:r>
        <w:rPr/>
        <w:t>90</w:t>
      </w:r>
      <w:r>
        <w:rPr/>
        <w:t>分左右，而这些基础题大多源于教材中例题，习题，或是教材中题目的引申、变形的组合。课本是命题人命题的依托，所以同学们要集中精力加强对概念和定义的理解，充分认识“概念不清，寸步难行”的道理。要把教材中的概念整理出来，列出各单元的复习提纲。建议第一阶段复习应以课本为主，集中精力把初三代数、几何内容，初二的几何及代数中的分式与根式的化简部分的习题、例题等每一个题目认认真真地做一遍，并善于归纳分析。现在许多毕业班学生一味搞题海战术，整天埋头做大量的课外习题，其效果并不明显，有本末倒置之嫌。</w:t>
      </w:r>
    </w:p>
    <w:p>
      <w:pPr>
        <w:pStyle w:val="Normal"/>
        <w:rPr/>
      </w:pPr>
      <w:r>
        <w:rPr/>
        <w:t>二、感悟数学思想方法中考数学命题除了着重考查基础知识外，还十分重视对数学方法的考查，如配方法，换元法，判别式法等操作性较强的数学方法。同学们在复习时应对每一种方法的实质，它所适应的题型，包括解题步骤应熟练掌握。所以除了做基础训练题、平面几何每日一题外，还可以做一些综合题，并且养成解题后反思的习惯。反思自己的思维过程，反思知识点和解题技巧，反思多种解法的优劣，反思各种方法的纵横联系。而总结出它所用到的数学思想方法，并把思想方法相近的题目编成一组，不断提炼、不断深化，做到举一反三、触类旁通。逐步学会观察、试验、分析、猜想、归纳、类比、联想等思想方法，主动地发现问题和提出问题。中考中常出现的数学思想方法有分类讨论法、面积法、特值法、数型结合法等，运用变换思想、方程思想、函数思想、化归思想等来解决一些综合问题，在脑海中将每一种方法记忆一道对应的典型试题。</w:t>
      </w:r>
    </w:p>
    <w:p>
      <w:pPr>
        <w:pStyle w:val="Normal"/>
        <w:rPr/>
      </w:pPr>
      <w:r>
        <w:rPr/>
        <w:t>三、跳出题海，寻求解题规律复习是不是做的题越多，对中考越有利，答案不是唯一的。我本人认为中考前</w:t>
      </w:r>
      <w:r>
        <w:rPr/>
        <w:t>100</w:t>
      </w:r>
      <w:r>
        <w:rPr/>
        <w:t>天，应该跳出题海，跳出题海并不是代表不做题了，是做针对性的题，还记得谢全民老师经常说的一句话：做正确的题，正确地做题，把题做正确。本人非常赞同谢老师的观点，尤其是中考前这段紧张而有限的时间，不要把时间用在做无用功上，考生应从题海中解脱出来，做题时要关注思路、方法、技巧。要注重发现题与题之间的内在联系。在做一道似曾相识的题目时，要通过比较，发现规律，做到触类旁通。</w:t>
      </w:r>
    </w:p>
    <w:p>
      <w:pPr>
        <w:pStyle w:val="Normal"/>
        <w:rPr/>
      </w:pPr>
      <w:r>
        <w:rPr/>
        <w:t>四、建立“病例档案”，做到万无一失数学考试成绩往往会因为某些薄弱环节大受影响。消除某个薄弱环节比做一百道题更重要。指导学生准备一本数学学习“病例卡”，把平时犯的错误记下来，找出“病因”开出“处方”，并且经常地拿出来看看、想想错在哪里，为什么会错，怎么改正，这样到中考时数学就没有什么“病例”了。指导学生做一定数量的数学习题，积累解题经验、总结解题思路、形成解题思想、催生解题灵感、掌握学习方法。</w:t>
      </w:r>
    </w:p>
    <w:p>
      <w:pPr>
        <w:pStyle w:val="Normal"/>
        <w:rPr/>
      </w:pPr>
      <w:r>
        <w:rPr/>
        <w:t>五、重视构建知识网络，宏观把握数学框架要学会构建知识网络，数学概念是构建知识网络的出发点，也是数学中考考查的重点。因此，我们要掌握好代数中的数、式、不等式、方程、函数、三角比、统计和几何中的平行线、三角形、四边形、圆的概念，并加以分类，掌握定义、性质和定理，并会应用这些概念去解决一些问题。</w:t>
      </w:r>
    </w:p>
    <w:p>
      <w:pPr>
        <w:pStyle w:val="Normal"/>
        <w:rPr/>
      </w:pPr>
      <w:r>
        <w:rPr/>
        <w:t>六、重视中考动向要求，勤练解题规范速度现在各地风行素质教育，呼吁改革考试命题增强运用数学知识解决实际问题的试题。在各省市的中考命题中已经体现，而且难度较大，这一部分尤其是探索性命题在平时学习中较少涉及，应带领同学们把近几年其他省、市中考试题中有关此内容的题目集中研究一下，以备无患。其次，要把握好目前的中考动向，特别是近年来安徽的中考越来越注重解题过程的规范和解答过程的完整。在此特别指出的是，有很多学生认为只要解出题目的答案就万事大吉了，其实只要是有过程的解答题，过程分比最后的答案要重要得多，不要会做而不得分。所以，要规范书写过程，避免“会而不对”、“对而不全”的情形。可参照近几年的中考试题的评分标准，纠正答题过程中的不良习惯，对答题的错误要认真分析，找出原因和解决的方法。</w:t>
      </w:r>
    </w:p>
    <w:p>
      <w:pPr>
        <w:pStyle w:val="Normal"/>
        <w:rPr/>
      </w:pPr>
      <w:r>
        <w:rPr/>
        <w:t>七、调节心理，轻松应试有的同学平时考试都是非常优秀，但期末考、模拟考甚至中考出现失常是为什么呢</w:t>
      </w:r>
      <w:r>
        <w:rPr/>
        <w:t>?</w:t>
      </w:r>
      <w:r>
        <w:rPr/>
        <w:t>给大家举个典型的心理问题案例，有个同学在考场上一听见其他同学翻试卷就心理紧张，为什么呢</w:t>
      </w:r>
      <w:r>
        <w:rPr/>
        <w:t>?</w:t>
      </w:r>
      <w:r>
        <w:rPr/>
        <w:t>他个人认为别的同学做这么快，都快做完了，自己还在苦思冥想，心里就很紧张，肯定会出现失误，但是你为什么不这么想呢</w:t>
      </w:r>
      <w:r>
        <w:rPr/>
        <w:t>?</w:t>
      </w:r>
      <w:r>
        <w:rPr/>
        <w:t>其他同学是因为不会做，所以再找会做的题才翻试卷。事实上，侧重对考生素质和能力的考核已经是各类考试改革的大趋势，应试中的心态对应试的成功将日趋重要。具有良好心理状态的考生，可以较好地预防考试焦虑，较好地安排时间，减少应试中的心理损伤。所以中考前老师及家长都应对孩子的心理问题给予关注和调整，著名心理专家刘美春老师指出，心理问题每年都会给孩子的中考发挥带来很大甚至巨大的影响，所以在复习好知识的同时，心理调整也至关重要。</w:t>
      </w:r>
    </w:p>
    <w:p>
      <w:pPr>
        <w:pStyle w:val="Normal"/>
        <w:widowControl/>
        <w:bidi w:val="0"/>
        <w:spacing w:before="180" w:after="180"/>
        <w:jc w:val="left"/>
        <w:rPr/>
      </w:pPr>
      <w:r>
        <w:rPr/>
        <w:t>总之，中考之前要求同学们放松心态，认真分析自己学习问题，把主要精力和时间放在薄弱科目。认真做好中考前的最后复习，强化对知识的掌握和答题经验的积累，使之在中考中取得最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