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的祝酒词"/>
      <w:r>
        <w:rPr/>
        <w:t>结婚庆典上的祝酒词</w:t>
      </w:r>
      <w:bookmarkEnd w:id="0"/>
    </w:p>
    <w:p>
      <w:pPr>
        <w:pStyle w:val="Normal"/>
        <w:rPr/>
      </w:pPr>
      <w:r>
        <w:rPr/>
        <w:t>尊敬的各位来宾、朋友们大家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以其美丽与品德在同学和朋友中深受欢迎，今天她终于将自己今生信托之手交给了与她相知相爱的人。</w:t>
      </w:r>
    </w:p>
    <w:p>
      <w:pPr>
        <w:pStyle w:val="Normal"/>
        <w:rPr/>
      </w:pPr>
      <w:r>
        <w:rPr/>
        <w:t>我与</w:t>
      </w:r>
      <w:r>
        <w:rPr/>
        <w:t>XXX</w:t>
      </w:r>
      <w:r>
        <w:rPr/>
        <w:t>是大学同学，四年的相处让我们成为无话不谈的挚友。毕业后我们天各一方，但时间与空间的隔离并没有影响我们的友谊。当我知道自己将要作为</w:t>
      </w:r>
      <w:r>
        <w:rPr/>
        <w:t>XXX</w:t>
      </w:r>
      <w:r>
        <w:rPr/>
        <w:t>的伴娘时，心中的喜悦不言而喻。今天，我来到这座城市，参加</w:t>
      </w:r>
      <w:r>
        <w:rPr/>
        <w:t>XXX</w:t>
      </w:r>
      <w:r>
        <w:rPr/>
        <w:t>的婚礼，为的就是能向你们二位表达我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永结同心，执手白头，祝愿你们的爱情如莲子般坚贞，可逾千年万载不变</w:t>
      </w:r>
      <w:r>
        <w:rPr/>
        <w:t>;</w:t>
      </w:r>
      <w:r>
        <w:rPr/>
        <w:t>祝愿你们在未来的风月里甘苦与共，笑对人生</w:t>
      </w:r>
      <w:r>
        <w:rPr/>
        <w:t>;</w:t>
      </w:r>
      <w:r>
        <w:rPr/>
        <w:t>祝愿你们婚后能互爱互敬、互怜互谅，岁月愈久，感情愈深，祝愿你们的未来生活多姿多彩，儿女聪颖美丽，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