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心得体会路线"/>
      <w:r>
        <w:rPr/>
        <w:t>从严治党心得体会路线</w:t>
      </w:r>
      <w:bookmarkEnd w:id="0"/>
    </w:p>
    <w:p>
      <w:pPr>
        <w:pStyle w:val="Normal"/>
        <w:rPr/>
      </w:pPr>
      <w:r>
        <w:rPr/>
        <w:t>惩戒是管党治党的最后一环，惩戒有力，才能起到“查办一案、教育一片”的目的，才能使作风建设真正“硬起来”。</w:t>
      </w:r>
    </w:p>
    <w:p>
      <w:pPr>
        <w:pStyle w:val="Normal"/>
        <w:rPr/>
      </w:pPr>
      <w:r>
        <w:rPr/>
        <w:t>从严管党治党必然触及灵魂观念、习惯做法、体制机制，是一件脱胎换骨的大工程，绝不是一朝一夕的事。要按照树立科学理念、积极改革创新、遵循客观规律、注重实际成效的思路，切实把从严治党要求落到实处，使我们党越来越成熟、越来越强大、越来越有战斗力。</w:t>
      </w:r>
    </w:p>
    <w:p>
      <w:pPr>
        <w:pStyle w:val="Normal"/>
        <w:rPr/>
      </w:pPr>
      <w:r>
        <w:rPr/>
        <w:t>党要管党，才能管好党</w:t>
      </w:r>
      <w:r>
        <w:rPr/>
        <w:t>;</w:t>
      </w:r>
      <w:r>
        <w:rPr/>
        <w:t>从严治党，才能治好党。推进新形势下党的建设新的伟大工程，必须坚持党要管党、从严治党，落实管党治党责任，全面加强党的思想、组织、作风、反腐倡廉和制度建设，使党始终成为坚持和发展中国特色社会主义的坚强领导核心。</w:t>
      </w:r>
    </w:p>
    <w:p>
      <w:pPr>
        <w:pStyle w:val="Normal"/>
        <w:rPr/>
      </w:pPr>
      <w:r>
        <w:rPr/>
        <w:t>从严管党治党，关系党的命脉、国运兴衰、民族安危，决不可麻木不仁、等闲视之治国理政、千头万绪，新一届中央领导集体为什么突出党要管党、从严治党</w:t>
      </w:r>
      <w:r>
        <w:rPr/>
        <w:t>?</w:t>
      </w:r>
      <w:r>
        <w:rPr/>
        <w:t>这是因为实现党的确定的各项目标任务，进行具有许多新的历史特点的伟大斗争，关键在党，关键在人。如果管党不力、治党不严，失之于宽、失之于软，正气上不来、邪气压不住，党就会成为一盘散沙、乌合之众，就会失去执政资格，不可避免被历史淘汰。这绝不是危言耸听。</w:t>
      </w:r>
    </w:p>
    <w:p>
      <w:pPr>
        <w:pStyle w:val="Normal"/>
        <w:rPr/>
      </w:pPr>
      <w:r>
        <w:rPr/>
        <w:t>我们党是一个什么样的党</w:t>
      </w:r>
      <w:r>
        <w:rPr/>
        <w:t>?</w:t>
      </w:r>
      <w:r>
        <w:rPr/>
        <w:t>经过</w:t>
      </w:r>
      <w:r>
        <w:rPr/>
        <w:t>90</w:t>
      </w:r>
      <w:r>
        <w:rPr/>
        <w:t>多年的艰苦奋斗，我们党从成立初期仅有</w:t>
      </w:r>
      <w:r>
        <w:rPr/>
        <w:t>50</w:t>
      </w:r>
      <w:r>
        <w:rPr/>
        <w:t>多名党员、处在秘密状态的党，发展成为拥有</w:t>
      </w:r>
      <w:r>
        <w:rPr/>
        <w:t>400</w:t>
      </w:r>
      <w:r>
        <w:rPr/>
        <w:t>多万个基层党组织、</w:t>
      </w:r>
      <w:r>
        <w:rPr/>
        <w:t>8000</w:t>
      </w:r>
      <w:r>
        <w:rPr/>
        <w:t>多万名党员，在</w:t>
      </w:r>
      <w:r>
        <w:rPr/>
        <w:t>13</w:t>
      </w:r>
      <w:r>
        <w:rPr/>
        <w:t>亿人口的大国长期执政的大党，党员队伍的结构、组成和成分都发生了重大变化。必须看到，党的领导水平和执政水平，党的建设状况，党员队伍素质，总体上同党肩负的历史使命是适应的。但同时，由于党所处历史方位发生了根本变化，党面临的执政考验、改革开放考验、市场经济考验、外部环境考验是长期的、复杂的、严峻的，精神懈怠危险，能力不足危险，脱离群众危险，消极腐败危险也更加尖锐。党的报告进一步强调，“风险挑战前所未有”。如何管理好这样一个由</w:t>
      </w:r>
      <w:r>
        <w:rPr/>
        <w:t>8000</w:t>
      </w:r>
      <w:r>
        <w:rPr/>
        <w:t>多万名党员组成的超大型政党，是一项极为重要而又极为艰巨的历史任务。</w:t>
      </w:r>
    </w:p>
    <w:p>
      <w:pPr>
        <w:pStyle w:val="Normal"/>
        <w:rPr/>
      </w:pPr>
      <w:r>
        <w:rPr/>
        <w:t>要看到，改革开放以后入党的党员，不少缺乏严格的党内政治生活锻炼和重大政治风浪考验，部分中青年领导干部缺乏复杂环境、长期艰苦实践的磨炼，再加上一些部门一些领域管党治党松懈，党内存在问题也十分突出。一些党员干部不思进取、得过且过，思想上故步自封、停滞不前，工作上敷衍了事、庸碌无为。一些党员领导干部高高在上、脱离群众，工作方式简单粗暴，甚至肆意欺压群众，特别是高级干部中发生腐败案件影响恶劣。一些基层党组织开展活动不正常，组织活力不足，战斗堡垒作用不强。一些领域腐败现象易发多发，利用手中权力牟取非法利益的腐败问题突出，等等。这些问题都是同党的宗旨和性质格格不入的，都是同人民群众的利益格格不入的，严重削弱党的创造力、凝聚力、战斗力，严重损害党同人民群众的血肉联系，严重影响党的纯洁性，必须下大力气坚决刹住。</w:t>
      </w:r>
    </w:p>
    <w:p>
      <w:pPr>
        <w:pStyle w:val="Normal"/>
        <w:rPr/>
      </w:pPr>
      <w:r>
        <w:rPr/>
        <w:t>居安思危、充满忧患，表明了我们党高度的政治警觉。谆谆告诫全党：“党面临的</w:t>
      </w:r>
      <w:r>
        <w:rPr/>
        <w:t>lsquo;</w:t>
      </w:r>
      <w:r>
        <w:rPr/>
        <w:t>赶考</w:t>
      </w:r>
      <w:r>
        <w:rPr/>
        <w:t>rsquo;</w:t>
      </w:r>
      <w:r>
        <w:rPr/>
        <w:t>远未结束，”“所有领导干部和全体党员要继续把人民对我们党的</w:t>
      </w:r>
      <w:r>
        <w:rPr/>
        <w:t>lsquo;</w:t>
      </w:r>
      <w:r>
        <w:rPr/>
        <w:t>考试</w:t>
      </w:r>
      <w:r>
        <w:rPr/>
        <w:t>rsquo;</w:t>
      </w:r>
      <w:r>
        <w:rPr/>
        <w:t>、把我们党正在经受和将要经受各种考验的</w:t>
      </w:r>
      <w:r>
        <w:rPr/>
        <w:t>lsquo;</w:t>
      </w:r>
      <w:r>
        <w:rPr/>
        <w:t>考试</w:t>
      </w:r>
      <w:r>
        <w:rPr/>
        <w:t>rsquo;</w:t>
      </w:r>
      <w:r>
        <w:rPr/>
        <w:t>考好，努力交出优异的答卷。”</w:t>
      </w:r>
    </w:p>
    <w:p>
      <w:pPr>
        <w:pStyle w:val="Normal"/>
        <w:rPr/>
      </w:pPr>
      <w:r>
        <w:rPr/>
        <w:t>中国共产党是一个胸怀抱负、志向高远的党。党的以来，以同志为的党中央统筹国内国际两个大局，作出全面深化改革等一系列重要决策和战略部署，担当起领导全党全国人民继续推进中国特色社会主义事业、为实现民族复兴中国梦而奋斗的历史重任。接过历史的接力棒，担当起历史的重任，续写好新的历史篇章，需要伟大的精神，需要实干的作风，需要不懈的奋斗，需要一个作风端正、纪律严明的领导核心。磨刀不误砍柴工，打起精神才上路。奔向远大目标，成就伟大事业，必须首先把队伍整治好、建设好。</w:t>
      </w:r>
    </w:p>
    <w:p>
      <w:pPr>
        <w:pStyle w:val="Normal"/>
        <w:rPr/>
      </w:pPr>
      <w:r>
        <w:rPr/>
        <w:t>从严管党治党，要体现到党的建设各方面，贯穿到各环节，融入到每一位党员干部的思想行动之中党要管党、从严治党，加强和改进党的建设提出全面要求，必须贯彻和体现到思想建设、组织建设、作风建设、反腐倡廉建设和制度建设的各项工作中。</w:t>
      </w:r>
    </w:p>
    <w:p>
      <w:pPr>
        <w:pStyle w:val="Normal"/>
        <w:rPr/>
      </w:pPr>
      <w:r>
        <w:rPr/>
        <w:t>管党治党必须坚定理想信念。坚定理想信念，坚守共产党人精神追求，始终是共产党人安身立命的根本。多次强调，理想信念就是共产党人精神上的“钙”，没有理想信念，理想信念不坚定，精神上就会“缺钙”，就会得“软骨病”，就可能导致政治上变质、经济上贪婪、道德上堕落、生活上腐化。信仰是什么</w:t>
      </w:r>
      <w:r>
        <w:rPr/>
        <w:t>?</w:t>
      </w:r>
      <w:r>
        <w:rPr/>
        <w:t>对共产党人来讲，就是对马克思主义的信仰，对社会主义和共产主义的信念。现实生活中，一些党员、干部出这样那样的问题，有的把当干部作为一种谋取私利的手段、直至走向腐败变质，有的在大是大非面前退避三舍、立场摇摆等，根子就在于信仰迷茫、精神迷失。当然，崇高信仰、坚定信念不会自发产生，“要练就</w:t>
      </w:r>
      <w:r>
        <w:rPr/>
        <w:t>lsquo;</w:t>
      </w:r>
      <w:r>
        <w:rPr/>
        <w:t>金刚不坏之身</w:t>
      </w:r>
      <w:r>
        <w:rPr/>
        <w:t>rsquo;</w:t>
      </w:r>
      <w:r>
        <w:rPr/>
        <w:t>，必须用科学理论武装头脑，不断培植我们的精神家园”，做到虔诚而执着、至信而深厚。</w:t>
      </w:r>
    </w:p>
    <w:p>
      <w:pPr>
        <w:pStyle w:val="Normal"/>
        <w:rPr/>
      </w:pPr>
      <w:r>
        <w:rPr/>
        <w:t>管党治党必须用好管好党员干部。中央强调，要始终把选人用人作为关系党和人民事业的关键性、根本性问题来抓，紧紧围绕怎样才是好干部、怎样成长为好干部、怎样把好干部用起来等问题，真正把干部选好、用好、培养好。什么是好干部</w:t>
      </w:r>
      <w:r>
        <w:rPr/>
        <w:t>?</w:t>
      </w:r>
      <w:r>
        <w:rPr/>
        <w:t>概括来说，就是要做到信念坚定、为民服务、勤政务实、敢于担当、清正廉洁。怎样成长为好干部</w:t>
      </w:r>
      <w:r>
        <w:rPr/>
        <w:t>?</w:t>
      </w:r>
      <w:r>
        <w:rPr/>
        <w:t>就是要注重实践磨练，知民情、接地气，在基层这个改革发展的主战场、维护稳定的第一线、服务群众的最前沿沉下心来，经过一番实干、苦干，锻炼出真本领、积累出真经验。怎样把好干部用起来</w:t>
      </w:r>
      <w:r>
        <w:rPr/>
        <w:t>?</w:t>
      </w:r>
      <w:r>
        <w:rPr/>
        <w:t>就是要建立科学有效的干部考核评价体系，树立正确的用人导向，坚持遏制任人唯亲、任人唯利的错误做法，真正做到为了事业发展、为了干部成长，把优秀的干部选拔到合适岗位上来。</w:t>
      </w:r>
    </w:p>
    <w:p>
      <w:pPr>
        <w:pStyle w:val="Normal"/>
        <w:rPr/>
      </w:pPr>
      <w:r>
        <w:rPr/>
        <w:t>管党治党必须抓作风建设。作风问题绝对不是小事。党的作风就是党的形象，关系人心向背，关系党的生死存亡。如果不坚决纠正不良风气，任其发展下去，就会像一座无形的墙把我们党和人民群众隔开，我们党就会失去根基、失去血脉、失去力量。眼下，转作风已经有了一个好的开局，但也要看到作风建设是一场没有结尾的斗争，旧的问题解决了，新的变种还会冒出来。形成风气不在一朝一夕，改变风气也不可能一蹴而就，抓作风要成为我们永恒的课题。</w:t>
      </w:r>
    </w:p>
    <w:p>
      <w:pPr>
        <w:pStyle w:val="Normal"/>
        <w:rPr/>
      </w:pPr>
      <w:r>
        <w:rPr/>
        <w:t>管党治党必须严加惩戒腐败。惩戒是管党治党的最后一环，惩戒有力，才能起到“查办一案、教育一片”的目的，才能使作风建设真正“硬起来”。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绝不是一句空话。后，中央坚决纠正“四风”，查处违反八项规定精神问题</w:t>
      </w:r>
      <w:r>
        <w:rPr/>
        <w:t>24000</w:t>
      </w:r>
      <w:r>
        <w:rPr/>
        <w:t>多起，处理党员干部</w:t>
      </w:r>
      <w:r>
        <w:rPr/>
        <w:t>30000</w:t>
      </w:r>
      <w:r>
        <w:rPr/>
        <w:t>多人，以实际行动宣誓：腐败没有“特区”，反腐败没有“禁区”。“不管涉及什么人，不论权力大小、职位高低，只要触犯党纪国法，都要严惩不贷。”</w:t>
      </w:r>
    </w:p>
    <w:p>
      <w:pPr>
        <w:pStyle w:val="Normal"/>
        <w:rPr/>
      </w:pPr>
      <w:r>
        <w:rPr/>
        <w:t>管党治党必须健全制度。强调：“制度问题更带有根本性、全局性、稳定性、长期性。”要完善并严格执行议事规则和决策程序，严格执行领导干部个人重大事项报告、述职述廉、民主评议、诫勉谈话、民主生活会、巡视和派驻、经济责任审计和质询制、问责制等。同时也要看到，现有党内法规制度中存在的系统性整体性不足问题日益突出，明显滞后于形势任务的需要。党的对推进党的制度建设、全面提高党的建设科学化水平作出了战略部署。要进一步加强党内法规制度建设，要按照于法周延、于事简便的原则，注重实体性规范和保障性规范的结合和配套，注重把中央要求、实际需要、新鲜经验结合起来，制定新的制度，完善已有的制度，废止不适用的制度，努力形成一整套用制度管权、按制度办事、靠制度管人的权力运行机制和工作推进机制，真正把权力关进制度的笼子里。</w:t>
      </w:r>
    </w:p>
    <w:p>
      <w:pPr>
        <w:pStyle w:val="Normal"/>
        <w:rPr/>
      </w:pPr>
      <w:r>
        <w:rPr/>
        <w:t>从严管党治党，就是要下功夫、用狠劲，持续努力、久久为功</w:t>
      </w:r>
    </w:p>
    <w:p>
      <w:pPr>
        <w:pStyle w:val="Normal"/>
        <w:rPr/>
      </w:pPr>
      <w:r>
        <w:rPr/>
        <w:t>从严管党治党必然触及灵魂观念、习惯做法、体制机制，是一件脱胎换骨的大工程，绝不是一朝一夕的事。要按照树立科学理念、积极改革创新、遵循客观规律、注重实际成效的思路，切实把从严治党要求落到实处，使我们党越来越成熟、越来越强大、越来越有战斗力。</w:t>
      </w:r>
    </w:p>
    <w:p>
      <w:pPr>
        <w:pStyle w:val="Normal"/>
        <w:rPr/>
      </w:pPr>
      <w:r>
        <w:rPr/>
        <w:t>一要以钉钉子精神狠狠抓。在党的群众路线教育实践活动第一批总结暨第二批部署会议上发表重要讲话时指出，教育实践活动有期限，但贯彻群众路线没有休止符，作风建设永远在路上。“如果前热后冷、前紧后松，功亏一篑，那将一败涂地，还不如不抓。费了很大劲，最后没抓成，大家失望更多，信心将荡然无存，所以我用</w:t>
      </w:r>
      <w:r>
        <w:rPr/>
        <w:t>lsquo;</w:t>
      </w:r>
      <w:r>
        <w:rPr/>
        <w:t>抓铁有痕、踏石留印</w:t>
      </w:r>
      <w:r>
        <w:rPr/>
        <w:t>rsquo;</w:t>
      </w:r>
      <w:r>
        <w:rPr/>
        <w:t>表明决心。大家一定要相信，中央绝对会一年一年抓下去。”中央的部署和要求，彰显了我们党一鼓作气抓作风、驰而不息改作风的坚定决心和恒心。</w:t>
      </w:r>
    </w:p>
    <w:p>
      <w:pPr>
        <w:pStyle w:val="Normal"/>
        <w:rPr/>
      </w:pPr>
      <w:r>
        <w:rPr/>
        <w:t>二要严明严肃党的纪律。身为党员，一定要深刻认识到纪律就是带电的高压线，在纪律面前决不可跑偏越线。如果党的纪律成了摆设，就会形成“破窗效应”，使党的章程、原则、制度、部署丧失严肃性和权威性，党就会沦为各取所需、自行其是的“私人俱乐部”。党的纪律是多方面的，最重要、最根本、最关键的是政治纪律，最核心的就是坚持党的领导，坚持党的基本理论、基本路线、基本纲领、基本经验、基本要求，在思想上政治上行动上同以同志为的党中央保持高度一致，自觉维护党的集中统一，自觉维护中央权威，确保中央政令畅通。</w:t>
      </w:r>
    </w:p>
    <w:p>
      <w:pPr>
        <w:pStyle w:val="Normal"/>
        <w:rPr/>
      </w:pPr>
      <w:r>
        <w:rPr/>
        <w:t>三要靠加强权力监督。强化领导班子内部监督，运用批评和自我批评的武器，开展积极健康的思想斗争，防止不良风气的侵蚀。拓宽监督渠道，把党内监督与人大监督、政府专门机关监督、政协民主监督、司法监督、群众监督、舆论监督等结合起来，积极构建全方位、多层次的监督网络，逐步形成管用、到位的监督机制，切实做到领导干部的权力行使到哪里，活动延伸到哪里，监督就跟踪到哪里。通过加强监督，及时发现和纠正领导干部作风方面存在的问题。</w:t>
      </w:r>
    </w:p>
    <w:p>
      <w:pPr>
        <w:pStyle w:val="Normal"/>
        <w:rPr/>
      </w:pPr>
      <w:r>
        <w:rPr/>
        <w:t>从严管党治党心得体会相关文章：</w:t>
      </w:r>
    </w:p>
    <w:p>
      <w:pPr>
        <w:pStyle w:val="Normal"/>
        <w:rPr/>
      </w:pPr>
      <w:r>
        <w:rPr/>
        <w:t>1.</w:t>
      </w:r>
      <w:r>
        <w:rPr/>
        <w:t>全面从严治党学习心得体会</w:t>
      </w:r>
    </w:p>
    <w:p>
      <w:pPr>
        <w:pStyle w:val="Normal"/>
        <w:rPr/>
      </w:pPr>
      <w:r>
        <w:rPr/>
        <w:t>2.</w:t>
      </w:r>
      <w:r>
        <w:rPr/>
        <w:t>党要管党从严治党心得</w:t>
      </w:r>
      <w:r>
        <w:rPr/>
        <w:t>3</w:t>
      </w:r>
      <w:r>
        <w:rPr/>
        <w:t>篇</w:t>
      </w:r>
    </w:p>
    <w:p>
      <w:pPr>
        <w:pStyle w:val="Normal"/>
        <w:rPr/>
      </w:pPr>
      <w:r>
        <w:rPr/>
        <w:t>3.</w:t>
      </w:r>
      <w:r>
        <w:rPr/>
        <w:t>党要管党从严治党的学习心得体会</w:t>
      </w:r>
    </w:p>
    <w:p>
      <w:pPr>
        <w:pStyle w:val="Normal"/>
        <w:rPr/>
      </w:pPr>
      <w:r>
        <w:rPr/>
        <w:t>4.</w:t>
      </w:r>
      <w:r>
        <w:rPr/>
        <w:t>关于从严管党治党重要论述的体会</w:t>
      </w:r>
    </w:p>
    <w:p>
      <w:pPr>
        <w:pStyle w:val="Normal"/>
        <w:rPr/>
      </w:pPr>
      <w:r>
        <w:rPr/>
        <w:t>5.</w:t>
      </w:r>
      <w:r>
        <w:rPr/>
        <w:t>打铁还需自身硬关于全面从严治党心得体会</w:t>
      </w:r>
    </w:p>
    <w:p>
      <w:pPr>
        <w:pStyle w:val="Normal"/>
        <w:widowControl/>
        <w:bidi w:val="0"/>
        <w:spacing w:before="180" w:after="180"/>
        <w:jc w:val="left"/>
        <w:rPr/>
      </w:pPr>
      <w:r>
        <w:rPr/>
        <w:t>6.</w:t>
      </w:r>
      <w:r>
        <w:rPr/>
        <w:t>全面从严治党永远在路上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