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评价100字"/>
      <w:r>
        <w:rPr/>
        <w:t>大学个人评价</w:t>
      </w:r>
      <w:r>
        <w:rPr/>
        <w:t>100</w:t>
      </w:r>
      <w:r>
        <w:rPr/>
        <w:t>字</w:t>
      </w:r>
      <w:bookmarkEnd w:id="0"/>
    </w:p>
    <w:p>
      <w:pPr>
        <w:pStyle w:val="Normal"/>
        <w:rPr/>
      </w:pPr>
      <w:r>
        <w:rPr/>
        <w:t>四年的大学校园生活是我人生的一个重要转折点。我于</w:t>
      </w:r>
      <w:r>
        <w:rPr/>
        <w:t>XXX</w:t>
      </w:r>
      <w:r>
        <w:rPr/>
        <w:t>年</w:t>
      </w:r>
      <w:r>
        <w:rPr/>
        <w:t>9</w:t>
      </w:r>
      <w:r>
        <w:rPr/>
        <w:t>月初考入了扬州大学，四年的大学生活和社会实践让我为以后实现人生的价值打下了坚实的基础。四年的成长，在此作一个总结与鉴定。</w:t>
      </w:r>
    </w:p>
    <w:p>
      <w:pPr>
        <w:pStyle w:val="Normal"/>
        <w:rPr/>
      </w:pPr>
      <w:r>
        <w:rPr/>
        <w:t>在思想上，要求积极上进，热爱祖国、热爱人民，拥护中国共产党的领导、拥护各项方针政策，遵守国家的法律法规及各项规章制度。除了坚持马克思主义指导思想，坚持中国特色社会主义共同理想，坚持以爱国主义为核心的民族精神外，还认真学习和践行了倡导富强、民主、文明、和谐，倡导自由、平等、公正、法治，倡导爱国、敬业、诚信、友善，积极培育社会主义核心价值观。</w:t>
      </w:r>
    </w:p>
    <w:p>
      <w:pPr>
        <w:pStyle w:val="Normal"/>
        <w:rPr/>
      </w:pPr>
      <w:r>
        <w:rPr/>
        <w:t>在学习上，我努力学习，除了圆满的完成本专业的课程，还具备了较强的英语听读写能力、对</w:t>
      </w:r>
      <w:r>
        <w:rPr/>
        <w:t>OFFICE</w:t>
      </w:r>
      <w:r>
        <w:rPr/>
        <w:t>办公、</w:t>
      </w:r>
      <w:r>
        <w:rPr/>
        <w:t>PHOTOSHOP</w:t>
      </w:r>
      <w:r>
        <w:rPr/>
        <w:t>、绘声绘影等其它流行技能的熟练操作能力。由于我学习的专业是护理学，所以在大学起初两年多的学习过程中，通过不断的努力和学习，认清了所学的专业知识的重要性。在后一年的临床实践学习过程中，积极进取，努力将课堂知识与实际情况联系起来，促进知识的学习与运用。最后半年的学习课程虽然轻松，但是我却一点也不敢放松，而是用来归纳和吸收临床中的知识，积极复习专业知识，以便将来更好的运用。</w:t>
      </w:r>
    </w:p>
    <w:p>
      <w:pPr>
        <w:pStyle w:val="Normal"/>
        <w:rPr/>
      </w:pPr>
      <w:r>
        <w:rPr/>
        <w:t>在工作上，我作为班上的网络委员，虽然并不是什么重要的职位，但是在同学们遇到计算机网络方面的问题时，我尽量帮助他们解决并教会他们如何解决问题。我曾经也在学校社团联合会的网络宣传部运用自己所学的计算机方面的知识，帮助制作一些活动的</w:t>
      </w:r>
      <w:r>
        <w:rPr/>
        <w:t>PPT</w:t>
      </w:r>
      <w:r>
        <w:rPr/>
        <w:t>、视频等，虽然都是一些小事，但是却锻炼了我的工作能力和社交能力，这对于我以后的工作来说，都将会是一笔巨大的财富。</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我积极参加学校各种活动，在学校组织的话剧比赛获得二等奖、合唱比赛获得三等奖，在其他活动中虽然未得到奖项，但是依然参与其中，丰富大学校园生活。同时独立自主的生活在我的美好的大学三年中也就这样成熟了起来，我也就体会到了大学独立自主的生活是我们进入社会的生活的根本。</w:t>
      </w:r>
    </w:p>
    <w:p>
      <w:pPr>
        <w:pStyle w:val="Normal"/>
        <w:widowControl/>
        <w:bidi w:val="0"/>
        <w:spacing w:before="180" w:after="180"/>
        <w:jc w:val="left"/>
        <w:rPr/>
      </w:pPr>
      <w:r>
        <w:rPr/>
        <w:t>人生的选择总是存在着许多必然性和偶然性。为了顺应社会的需求，提高自身各方面的素养，实现自己的理想与目标。在这大学四年的时光里，我们每个人都或多或少的为了这些去奋斗过，去努力过，不论成功与否，我们的人生篇章里都少不了这浓重的一笔。作为一名即将毕业的应届护理专业的大学生，我所拥有的是年轻和知识，将以饱满的热情、坚定的信心、高度的责任感去迎接新的挑战。但年轻也意味着阅历浅，更需要虚心向学。同时，我也深知，毕业只是求学的一小步，社会才是一所真正的大学。我相信，毕业后的我们会像一群自由飞翔的鸟儿，在这个缤纷多彩的世界寻找属于自己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