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行政人员辞职报告"/>
      <w:r>
        <w:rPr/>
        <w:t>酒店行政人员辞职报告</w:t>
      </w:r>
      <w:bookmarkEnd w:id="0"/>
    </w:p>
    <w:p>
      <w:pPr>
        <w:pStyle w:val="Normal"/>
        <w:rPr/>
      </w:pPr>
      <w:r>
        <w:rPr/>
        <w:t>尊敬的领导：</w:t>
      </w:r>
    </w:p>
    <w:p>
      <w:pPr>
        <w:pStyle w:val="Normal"/>
        <w:rPr/>
      </w:pPr>
      <w:r>
        <w:rPr/>
        <w:t>您好</w:t>
      </w:r>
      <w:r>
        <w:rPr/>
        <w:t>!</w:t>
      </w:r>
    </w:p>
    <w:p>
      <w:pPr>
        <w:pStyle w:val="Normal"/>
        <w:rPr/>
      </w:pPr>
      <w:r>
        <w:rPr/>
        <w:t>在公司工作的时间也是挺长了，现在想想过去那段时间自己在这个岗位上也是有很大的成长，毕竟我从一个十分无知的人直到现在的已经能够在职场上立足，就是我最大的进步。这一次我是想要向领导辞职，我现在选择离开公司去重新发展，希望可以让领导同意。</w:t>
      </w:r>
    </w:p>
    <w:p>
      <w:pPr>
        <w:pStyle w:val="Normal"/>
        <w:rPr/>
      </w:pPr>
      <w:r>
        <w:rPr/>
        <w:t>其实说我在这份岗位上干得好，也有出现过几次较大的错误，而每一次的错误基本都是由领导出面解决的，使得我每次心中都特别不安。曾经我非常害怕领导会因为我那样的错误就辞退我，但是现在我已经没有这份顾虑了，毕竟我自己也是有了离职的愿望。这么长一段时间以来，都是领导在细心的指导我，让我可以在前台的这份工作上有较多的成长，我非常感谢领导对我的关照，本来我也是想要继续在这份岗位上为公司，为领导来做好日后的工作。但我经过对自己的反思之后我还是觉得自己可能没有办法胜任这份工作。</w:t>
      </w:r>
    </w:p>
    <w:p>
      <w:pPr>
        <w:pStyle w:val="Normal"/>
        <w:rPr/>
      </w:pPr>
      <w:r>
        <w:rPr/>
        <w:t>领导对我的那些教导我都是记着的，那些教导是完全针对于我的工作，我也是靠着领导的帮助才能够在前台的岗位上做这么久的。如今我差不多知道自己想要的，我想要自己去发展，我也更想要找到一份真正让我工作得开心的工作，我想要通过自己的努力去学习更多的知识，只有我自己去摸索出来的东西才会是我最为宝贵的东西。虽然领导告诉我的那些也是相当的珍贵，但是要和我自己悟出来的经验对我的影响来说还是稍逊一筹的。</w:t>
      </w:r>
    </w:p>
    <w:p>
      <w:pPr>
        <w:pStyle w:val="Normal"/>
        <w:rPr/>
      </w:pPr>
      <w:r>
        <w:rPr/>
        <w:t>在前台这份工作上我做的所有工作，完全没有让我感受到有任何一点的成长，那些个细小的工作，感觉没有让我有一点的提升空间，现在还年轻的我就是想自己能够在工作中收获到许多的经验，让自己可以在这份工作上学习到更多的，能有更多的升职空间。但是我在这份工作上没有看到一点点可以让我发展的地方，我可不想要一辈子都在前台的岗位上待着。您可以说我的眼界窄，这也只是我现在的看法罢了，既然我都没有看到，那我更是没有办法朝着那个方向去努力，所以我还是决定遵从我自己的内心辞去这份工作。</w:t>
      </w:r>
    </w:p>
    <w:p>
      <w:pPr>
        <w:pStyle w:val="Normal"/>
        <w:rPr/>
      </w:pPr>
      <w:r>
        <w:rPr/>
        <w:t>我在这份工作上度过的这些时光，还是较为不错的，我每天都有在自己的岗位上努力做到自己应该完成的工作，更是与公司的同事们都相处良好，更收获了很多的朋友，并且所有人都有让我知道很多的东西，是足够我之后的时光慢慢使用的。我想在之后的工作上我也是会运用到现在学到的东西，毕竟这些都是我这段时间收获到的几位珍惜的东西。</w:t>
      </w:r>
    </w:p>
    <w:p>
      <w:pPr>
        <w:pStyle w:val="Normal"/>
        <w:rPr/>
      </w:pPr>
      <w:r>
        <w:rPr/>
        <w:t>辞职人：</w:t>
      </w:r>
      <w:r>
        <w:rPr/>
        <w:t>xx</w:t>
      </w:r>
    </w:p>
    <w:p>
      <w:pPr>
        <w:pStyle w:val="Normal"/>
        <w:widowControl/>
        <w:bidi w:val="0"/>
        <w:spacing w:before="180" w:after="180"/>
        <w:jc w:val="left"/>
        <w:rPr/>
      </w:pPr>
      <w:r>
        <w:rPr/>
        <w:t>2019</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