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在廉政管理会讲话范文"/>
      <w:r>
        <w:rPr/>
        <w:t>局长在廉政管理会讲话范文</w:t>
      </w:r>
      <w:bookmarkEnd w:id="0"/>
    </w:p>
    <w:p>
      <w:pPr>
        <w:pStyle w:val="Normal"/>
        <w:rPr/>
      </w:pPr>
      <w:r>
        <w:rPr/>
        <w:t>同志们：</w:t>
      </w:r>
    </w:p>
    <w:p>
      <w:pPr>
        <w:pStyle w:val="Normal"/>
        <w:rPr/>
      </w:pPr>
      <w:r>
        <w:rPr/>
        <w:t>根据省委省政府关于开展廉政风险防控管理试点工作安排，结合我市实际，经市委市政府研究，决定在我市全面开展廉政风险防控管理工作。刚才，书面传达了全省廉政风险防控管理试点工作会议精神，市纪委副书记刘家和安排部署了全市廉政风险防控管理工作，请大家严格按照要求抓好落实。市人口计生委介绍了本单位开展廉政风险防控管理工作主要做法、工作成效和基本经验，为大家学习提供了有益的借鉴，请大家认真体会。下面，我就全市廉政风险防控管理工作讲三点意见：</w:t>
      </w:r>
    </w:p>
    <w:p>
      <w:pPr>
        <w:pStyle w:val="Normal"/>
        <w:rPr/>
      </w:pPr>
      <w:r>
        <w:rPr/>
        <w:t>一、深化认识，统一思想，切实增强做好廉政风险防控管理工作的自觉性</w:t>
      </w:r>
    </w:p>
    <w:p>
      <w:pPr>
        <w:pStyle w:val="Normal"/>
        <w:rPr/>
      </w:pPr>
      <w:r>
        <w:rPr/>
        <w:t>(</w:t>
      </w:r>
      <w:r>
        <w:rPr/>
        <w:t>一</w:t>
      </w:r>
      <w:r>
        <w:rPr/>
        <w:t>)</w:t>
      </w:r>
      <w:r>
        <w:rPr/>
        <w:t>开展廉政风险防控管理工作，是加强反腐倡廉建设，有效预防腐败发生的重要举措。预防腐败发生既要加大惩治力度，更应注重预防，变堵为疏，从治本入手，从源头治起。开展廉政风险防控管理，就是突破传统思维和习惯做法，将“风险管理”等现代管理理念和科学方法引入反腐倡廉领域具体实践，本质上是解决“风险来自哪里”和“怎样防范风险”两个问题，从而建立起一种机制，把廉政风险控制在最低的程度，不断提高预防腐败工作的科学化水平。</w:t>
      </w:r>
    </w:p>
    <w:p>
      <w:pPr>
        <w:pStyle w:val="Normal"/>
        <w:rPr/>
      </w:pPr>
      <w:r>
        <w:rPr/>
        <w:t>(</w:t>
      </w:r>
      <w:r>
        <w:rPr/>
        <w:t>二</w:t>
      </w:r>
      <w:r>
        <w:rPr/>
        <w:t>)</w:t>
      </w:r>
      <w:r>
        <w:rPr/>
        <w:t>开展廉政风险防控管理工作，是规范权力有序运行，促进干部廉洁从政的重要手段。从近年我市查处了一些违纪违法案件来看，绝大多数腐败现象的产生，都与权力不能正确行使有关，特别是人、财、物等重要岗位的党员干部和手中掌握一定权力的领导干部，往往成为拉拢腐蚀的对象。这就迫切需要我们加强监督防控，根据不同单位、不同岗位、不同职责的实际，规范权力的运行程序，优化权力使用流程，把预防腐败的责任落实到具体的岗位和具体的人，完善风险预警和纠错整改机制，做到没有问题早防范，有了问题早发现，一般问题早纠正，最大限度地降低权力运行的风险性，促进党员干部廉洁从政。</w:t>
      </w:r>
    </w:p>
    <w:p>
      <w:pPr>
        <w:pStyle w:val="Normal"/>
        <w:rPr/>
      </w:pPr>
      <w:r>
        <w:rPr/>
        <w:t>(</w:t>
      </w:r>
      <w:r>
        <w:rPr/>
        <w:t>三</w:t>
      </w:r>
      <w:r>
        <w:rPr/>
        <w:t>)</w:t>
      </w:r>
      <w:r>
        <w:rPr/>
        <w:t>开展廉政风险防控管理工作，是优化环境、促进发展的重要保障。当前，我市正处在加速崛起的关键时期，优化经济发展环境至关重要。开展廉政风险防控管理，促使各部门、各单位全面查找岗位职责、业务流程、制度机制等方面可能存在的廉政风险，有利于进一步规范工作流程，推进权力公开透明运行，最大限度地减少行政不作为、乱作为、慢作为，从而有效改善行政管理，提高服务效能，为全市又好又快发展营造优质高效环境。</w:t>
      </w:r>
    </w:p>
    <w:p>
      <w:pPr>
        <w:pStyle w:val="Normal"/>
        <w:rPr/>
      </w:pPr>
      <w:r>
        <w:rPr/>
        <w:t>二、明确任务，突出重点，深入扎实推进廉政风险防控管理工作各项任务</w:t>
      </w:r>
    </w:p>
    <w:p>
      <w:pPr>
        <w:pStyle w:val="Normal"/>
        <w:rPr/>
      </w:pPr>
      <w:r>
        <w:rPr/>
        <w:t>廉政风险防控管理工作是一项系统工程，涉及面广，专业性强，工作量大，要求很高。各地各部门各单位要严格按照省市统一部署和要求，突出重点，把握关键，整体推进，不断提高全市廉政风险防控管理工作水平。</w:t>
      </w:r>
    </w:p>
    <w:p>
      <w:pPr>
        <w:pStyle w:val="Normal"/>
        <w:rPr/>
      </w:pPr>
      <w:r>
        <w:rPr/>
        <w:t>(</w:t>
      </w:r>
      <w:r>
        <w:rPr/>
        <w:t>一</w:t>
      </w:r>
      <w:r>
        <w:rPr/>
        <w:t>)</w:t>
      </w:r>
      <w:r>
        <w:rPr/>
        <w:t>要抓好风险意识教育，确保廉政风险“看得清”。要把廉政风险意识教育作为防控廉政风险的第一道防线，纳入反腐倡廉教育的总体部署，坚持常抓不懈。在廉政风险意识教育过程中，要提前对依法确定的职权进行梳理，编制权力清单，摸清权力底数，提高风险教育的针对性。要突出权力运行的“关节点”，内部管理的“薄弱点”，问题易发的“风险点”，因人施教、因岗施教、以案施教，引导党员干部明确岗位职责，认清岗位风险，时时刻刻绷紧廉政风险意识这根弦，增强拒腐防变的自觉性和坚定性。</w:t>
      </w:r>
    </w:p>
    <w:p>
      <w:pPr>
        <w:pStyle w:val="Normal"/>
        <w:rPr/>
      </w:pPr>
      <w:r>
        <w:rPr/>
        <w:t>(</w:t>
      </w:r>
      <w:r>
        <w:rPr/>
        <w:t>二</w:t>
      </w:r>
      <w:r>
        <w:rPr/>
        <w:t>)</w:t>
      </w:r>
      <w:r>
        <w:rPr/>
        <w:t>要抓好廉政风险排查，确保廉政风险“找得准”。廉政风险排查是基础性工作，只有把风险点排全查准了，才能对症下药、有的放矢。一是要认真把握排查重点。党政主要领导要率先查找自身风险点，给班子成员及干部职工作出榜样。各级党员领导干部，管人、管钱、管物、管审批等部门和权力相对集中的岗位，以及所有行使权力的工作人员都要重点查找风险点。二是要严格执行排查程序。采取自上而下、自下而上和内外结合的方法，通过自己找、领导提、群众帮、集体定等多种形式，全面查找廉政风险，建立廉政风险目录，在一定范围内公开公示，接受党员群众监督。三是要科学确定风险等级。在找准查深廉政风险的基础上，依据廉政风险点的多少和权力重要性、权力行使的频率、腐败现象发生的概率等内容，科学评定风险点等级，实行分级管理、分级负责。</w:t>
      </w:r>
    </w:p>
    <w:p>
      <w:pPr>
        <w:pStyle w:val="Normal"/>
        <w:rPr/>
      </w:pPr>
      <w:r>
        <w:rPr/>
        <w:t>(</w:t>
      </w:r>
      <w:r>
        <w:rPr/>
        <w:t>三</w:t>
      </w:r>
      <w:r>
        <w:rPr/>
        <w:t>)</w:t>
      </w:r>
      <w:r>
        <w:rPr/>
        <w:t>要抓好防控措施制定，确保廉政风险“防得住”。要紧扣排查出来的廉政风险点，充分利用近年来反腐倡廉制度建设的成果，有针对性地制定防控措施，铲除滋生腐败的漏洞。一是要规范用权流程。要明确风险防控的重点岗位和关键环节，对每个部门、岗位、人员的工作职责、法定权限进行梳理，对权力进行合理的分解和配置，严格用权标准和工作程序，通过科学合理的流程来规避风险。二是要坚持分类指导。要针对级别不同的风险点，分类制定防控措施。分级建立廉政风险防控台账，做到防控措施与风险点一一对应，防控重点、要点、难点清晰明了，具有较强的针对性、指导性和可操作性。三是要加强制度创新。要针对工作实际，围绕科学确权、合理用权、分权制衡，健全和创新管人、管事、管物的各项工作制度，为廉政防控管理工作提供更加可靠更加牢固的制度保障。</w:t>
      </w:r>
    </w:p>
    <w:p>
      <w:pPr>
        <w:pStyle w:val="Normal"/>
        <w:rPr/>
      </w:pPr>
      <w:r>
        <w:rPr/>
        <w:t>(</w:t>
      </w:r>
      <w:r>
        <w:rPr/>
        <w:t>四</w:t>
      </w:r>
      <w:r>
        <w:rPr/>
        <w:t>)</w:t>
      </w:r>
      <w:r>
        <w:rPr/>
        <w:t>要抓好长效机制构建，确保廉政风险“控得严”。要紧紧围绕风险意识教育、风险点排查和防控措施制定等环节，建立起相互衔接、科学有效的长效机制，形成常态化的工作格局。一是要建立健全动态监测机制。通过工作调度、监督检查、网络舆情和群众评议等多种方式，加强对岗位行政行为、防控措施落实和权力运行过程等实行监控，及时发现日常管理中的漏洞和苗头性、倾向性问题。二是要建立健全评估修正机制。对动态监测中发现的问题，及时向有关单位或岗位个人发出预警信号，视情节严重程度不同，分别运用谈话、函询、警示诫勉、责令纠错等处置措施，及时评估纠正工作中的偏差和失误。三是要建立公开公示机制。结合当前正在开展的党务公开工作，广泛整合政务公开、厂务公开、司法公开、公共服务单位办事公开等其他公开渠道，充分运用网络、电子显示屏等科技手段和公开栏、简报等传统方法，将权力运行图、风险点和防控举措等内容适度公开，主动接受社会监督。</w:t>
      </w:r>
    </w:p>
    <w:p>
      <w:pPr>
        <w:pStyle w:val="Normal"/>
        <w:rPr/>
      </w:pPr>
      <w:r>
        <w:rPr/>
        <w:t>三、加强领导，科学安排，确保廉政风险防控管理工作取得实际成效</w:t>
      </w:r>
    </w:p>
    <w:p>
      <w:pPr>
        <w:pStyle w:val="Normal"/>
        <w:rPr/>
      </w:pPr>
      <w:r>
        <w:rPr/>
        <w:t>开展廉政风险防控管理工作，要把组织领导工作紧抓在手，精心谋划，周密部署，创新举措，扎实推进，确保我市廉政风险防控管理各项工作上水平、上台阶。</w:t>
      </w:r>
    </w:p>
    <w:p>
      <w:pPr>
        <w:pStyle w:val="Normal"/>
        <w:rPr/>
      </w:pPr>
      <w:r>
        <w:rPr/>
        <w:t>(</w:t>
      </w:r>
      <w:r>
        <w:rPr/>
        <w:t>一</w:t>
      </w:r>
      <w:r>
        <w:rPr/>
        <w:t>)</w:t>
      </w:r>
      <w:r>
        <w:rPr/>
        <w:t>要加强领导，落实工作责任。各地各部门各单位要把风险防控管理工作作为一项重大政治任务，列入重要议事日程。要结合实际，认真制定实施方案，成立由党委</w:t>
      </w:r>
      <w:r>
        <w:rPr/>
        <w:t>(</w:t>
      </w:r>
      <w:r>
        <w:rPr/>
        <w:t>党组</w:t>
      </w:r>
      <w:r>
        <w:rPr/>
        <w:t>)</w:t>
      </w:r>
      <w:r>
        <w:rPr/>
        <w:t>书记为组长的领导小组，设立专门的办事机构，确定专人负责，做到任务明确、责任到人、推进有力。主要负责同志要亲自抓、负总责，各级领导干部要切实履行“一岗双责”的职责，带头查找廉政风险点，带头制定和落实防控措施，带头落实防控责任。坚持一级抓一级，一级带一级，层层抓好落实。同时，要将廉政风险防控管理工作纳入年度党风廉政建设目标责任制考核内容，做到廉政风险防控工作与党风廉政建设同部署、同检查、同落实、同考核。</w:t>
      </w:r>
    </w:p>
    <w:p>
      <w:pPr>
        <w:pStyle w:val="Normal"/>
        <w:rPr/>
      </w:pPr>
      <w:r>
        <w:rPr/>
        <w:t>(</w:t>
      </w:r>
      <w:r>
        <w:rPr/>
        <w:t>二</w:t>
      </w:r>
      <w:r>
        <w:rPr/>
        <w:t>)</w:t>
      </w:r>
      <w:r>
        <w:rPr/>
        <w:t>要统筹兼顾，整体协调推进。要坚决杜绝为了抓防控管理而抓防控管理，避免把风险防控管理工作和日常工作割裂开展，形成“两张皮”的现象。要把握好长远目标和阶段目标、重点突破和整体推进、当前任务和全局工作之间的关系，坚持把风险防控管理工作与惩防体系建设相结合，与贯彻落实《廉政准则》相结合，与基层党组织党务公开工作相结合，与创先争优活动相结合，与本部门单位各项业务相结合，统筹协调推进，达到相互促进、相得益彰的效果。要突出重点领域、重点人员、重点岗位和群众关心关注的热点难点工作，坚持以点带线推面，形成点面结合、上下联动、左右互动的良好工作格局。</w:t>
      </w:r>
    </w:p>
    <w:p>
      <w:pPr>
        <w:pStyle w:val="Normal"/>
        <w:widowControl/>
        <w:bidi w:val="0"/>
        <w:spacing w:before="180" w:after="180"/>
        <w:jc w:val="left"/>
        <w:rPr/>
      </w:pPr>
      <w:r>
        <w:rPr/>
        <w:t>(</w:t>
      </w:r>
      <w:r>
        <w:rPr/>
        <w:t>三</w:t>
      </w:r>
      <w:r>
        <w:rPr/>
        <w:t>)</w:t>
      </w:r>
      <w:r>
        <w:rPr/>
        <w:t>要勇于实践，积极探索创新。廉政风险防控管理是一项创新性工作，这就要求我们在具体工作中，既要坚持基本原则、基本经验和基本要求，又要从实际出发，敢于突破，创造性地开展工作。这次市委确立了</w:t>
      </w:r>
      <w:r>
        <w:rPr/>
        <w:t>10</w:t>
      </w:r>
      <w:r>
        <w:rPr/>
        <w:t>个联系点单位，各联系点单位要坚持高标准、严要求，结合本地本单位实际，勇于实践，大胆创新，积极探索开展风险防控管理工作新的思路、措施和办法，努力形成具有一定示范作用的特色做法，为全市提供更多可供学习、可供借鉴的经验。各地各部门各单位，尤其是各县市区，都要结合工作实际，建立一批廉政风险防控管理工作联系点，争创一批示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