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积极分子个人鉴定"/>
      <w:r>
        <w:rPr/>
        <w:t>大学生入党积极分子个人鉴定</w:t>
      </w:r>
      <w:bookmarkEnd w:id="0"/>
    </w:p>
    <w:p>
      <w:pPr>
        <w:pStyle w:val="Normal"/>
        <w:rPr/>
      </w:pPr>
      <w:r>
        <w:rPr/>
        <w:t>我是</w:t>
      </w:r>
      <w:r>
        <w:rPr/>
        <w:t>1971</w:t>
      </w:r>
      <w:r>
        <w:rPr/>
        <w:t>年</w:t>
      </w:r>
      <w:r>
        <w:rPr/>
        <w:t>12</w:t>
      </w:r>
      <w:r>
        <w:rPr/>
        <w:t>月出生的。我的成长到目前为止，就是从校门走入新的校门，刚刚参加工作，走向社会。为使党组织全面地了解我，下面把我的个人成长经历和思想演变过程作一回顾。</w:t>
      </w:r>
    </w:p>
    <w:p>
      <w:pPr>
        <w:pStyle w:val="Normal"/>
        <w:rPr/>
      </w:pPr>
      <w:r>
        <w:rPr/>
        <w:t>1978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，我怀着童年的梦想上了</w:t>
      </w:r>
      <w:r>
        <w:rPr/>
        <w:t>xxx</w:t>
      </w:r>
      <w:r>
        <w:rPr/>
        <w:t>小学。接触的一切都是那么陌生、新奇，久而久之，又是那么的熟悉。在这段时间里，给我印象最深的，对我帮助教育最大的就是我的老师张</w:t>
      </w:r>
      <w:r>
        <w:rPr/>
        <w:t>xxx</w:t>
      </w:r>
      <w:r>
        <w:rPr/>
        <w:t>。从她那里我知道了许多老一辈无产阶级革命家的不朽功绩，许多革命先烈的动人事迹。那时我虽然但这些动人事迹却深深地铭刻在我童年的记忆里，老师告诉我们，要想像革命先辈那样受人爱戴、尊敬，必须从一点一滴做起，从小事做起。于是我按照老师的要求，在家里帮父母做些力所能及的活，在学校带领同学打扫卫生、擦黑板，帮助成绩差的同学补习功课，因此受到父母的称赞和老师的表扬。在二年级，我早早埋藏在心中的愿望实现了，终于戴上了革命先烈用鲜血染成的红旗一角——红领巾。入队宣誓时的情景至今还经常闪现在眼前，高举起小拳头，“准备着，时刻准备着”的誓言不时在耳畔回荡。从那以后，我担任了班级学委、少先队大队长的职务，由于表现突出，被评为红花少年、优秀干部、三好学生等。在老师的培养下，加上我自身的努力，</w:t>
      </w:r>
      <w:r>
        <w:rPr/>
        <w:t>1984</w:t>
      </w:r>
      <w:r>
        <w:rPr/>
        <w:t>年，我以优异的成绩考入</w:t>
      </w:r>
      <w:r>
        <w:rPr/>
        <w:t>xxx</w:t>
      </w:r>
      <w:r>
        <w:rPr/>
        <w:t>中学。</w:t>
      </w:r>
    </w:p>
    <w:p>
      <w:pPr>
        <w:pStyle w:val="Normal"/>
        <w:rPr/>
      </w:pPr>
      <w:r>
        <w:rPr/>
        <w:t>上中学以后，我更加努力学习文化知识，思想上积极要求进步，积极参加学校的各项活动。当我看到高年级同学胸前佩带的团徽时，萌发了加入中国共产主义青年团的愿望。从此，我认真学习团的知识，懂得了共青团是广大青年的组织，是中国共产党的助手和后备军。从此，我自觉地用团员的标准，严格要求自己，积极争取加入团组织，终于在</w:t>
      </w:r>
      <w:r>
        <w:rPr/>
        <w:t>1987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加入了中国共产主义青年团，随后，又担任班级团支书。虽然工作量较大，我仍没放忪学习，成绩始终在班级名列前茅。在学校组织的各种活动中，我组织同学积极参与，努力进取，为班级争得了许多荣誉。在初中读书的三年，我先后获得优秀班干部、县级三好学生等称号。由于我刻苦学习，又以优异的成绩考入</w:t>
      </w:r>
      <w:r>
        <w:rPr/>
        <w:t>xxx</w:t>
      </w:r>
      <w:r>
        <w:rPr/>
        <w:t>高中。</w:t>
      </w:r>
    </w:p>
    <w:p>
      <w:pPr>
        <w:pStyle w:val="Normal"/>
        <w:rPr/>
      </w:pPr>
      <w:r>
        <w:rPr/>
        <w:t>高中是青年学生世界观形成和确立的重要阶段。刚上高中，班主任老师就向我们讲，在这一阶段，本人</w:t>
      </w:r>
      <w:r>
        <w:rPr/>
        <w:t>xxx</w:t>
      </w:r>
      <w:r>
        <w:rPr/>
        <w:t>，性别男，汉族人。</w:t>
      </w:r>
      <w:r>
        <w:rPr/>
        <w:t>1987</w:t>
      </w:r>
      <w:r>
        <w:rPr/>
        <w:t>年</w:t>
      </w:r>
      <w:r>
        <w:rPr/>
        <w:t>11</w:t>
      </w:r>
      <w:r>
        <w:rPr/>
        <w:t>月出生于江苏省盐城市东台县安丰镇安东村三组的一个普通家庭，并于安丰镇中心小学读完小学，小学阶段</w:t>
      </w:r>
      <w:r>
        <w:rPr/>
        <w:t>(</w:t>
      </w:r>
      <w:r>
        <w:rPr/>
        <w:t>特别是五六年级</w:t>
      </w:r>
      <w:r>
        <w:rPr/>
        <w:t>)</w:t>
      </w:r>
      <w:r>
        <w:rPr/>
        <w:t>自学初中课程，曾获得学校的数学竞赛一等奖。但因语文不太好，毕业时以数学</w:t>
      </w:r>
      <w:r>
        <w:rPr/>
        <w:t>100</w:t>
      </w:r>
      <w:r>
        <w:rPr/>
        <w:t>分，语文</w:t>
      </w:r>
      <w:r>
        <w:rPr/>
        <w:t>83</w:t>
      </w:r>
      <w:r>
        <w:rPr/>
        <w:t>的成绩被安丰镇中学录取。</w:t>
      </w:r>
    </w:p>
    <w:p>
      <w:pPr>
        <w:pStyle w:val="Normal"/>
        <w:rPr/>
      </w:pPr>
      <w:r>
        <w:rPr/>
        <w:t>本人由于学习成绩优异，初中三年均担任班长，初二的时候同时担任数学科代表，初三因为语文不太好，任过一段时间的语文科代表，旨在促进语文的学习动力。初一初二我们的班主任教数学，当时我们就交上了朋友，并一直鼓励我自学高中课程以及数学竞赛相关的知识。曾连续三次考试中数学取得满分。但因时运不济，末能在数学竞赛中获奖。初一时就光荣地加入了共青团组织，早于班上其他同学接近共青团。</w:t>
      </w:r>
    </w:p>
    <w:p>
      <w:pPr>
        <w:pStyle w:val="Normal"/>
        <w:rPr/>
      </w:pPr>
      <w:r>
        <w:rPr/>
        <w:t>XX</w:t>
      </w:r>
      <w:r>
        <w:rPr/>
        <w:t>年年底至</w:t>
      </w:r>
      <w:r>
        <w:rPr/>
        <w:t>XX</w:t>
      </w:r>
      <w:r>
        <w:rPr/>
        <w:t>年的非典是对中国共产党的一次大考验，可是我党没有表现出任何退缩的迹象，这使我对中国共产党向往不已，当时已是团员的我有了更高的追求。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考入了江苏省东台中学，这是一所省重点高中，当时的我无比自豪，并暗暗发誓要好好学习，做对祖国有用的青年。凭着我的数学功底，我担任了三年的数学科代表，工作认真，务真务实。高一时获学校的数学竞赛一等奖，高二时获学校的奖学金竞赛一等奖。感谢我高一的物理老师，一名国家特级教师，是他教会了我物理，教会了我勇于创新的精神，此间我在曾多次物理考试中排名年级第一，高二时参加物理竞赛，并顺得进入复赛，每一次考验都深深地激化了我的进取心。感谢我的数学老师，年级教务主任，国家高级教师，是他引领我发现了数学的美，同时协助我自学了微积分，线性代数，组合数学，解析代数等大学数学课程，我的高中数学老师孟老师是我真正的人生启蒙教师。</w:t>
      </w:r>
    </w:p>
    <w:p>
      <w:pPr>
        <w:pStyle w:val="Normal"/>
        <w:rPr/>
      </w:pPr>
      <w:r>
        <w:rPr/>
        <w:t>高中时我曾向党递交过入党申请书，但由于名额限制，未能早日加入中国共产党。但这更加激励了我加强自身素质修养的决心，为早日加入中国共产党这样一个先进的集体奋斗。在高中申请加入中国共产党的期间，我认真参加过几次党课的学习，这些课程都对我之后的人生观，价值观，世界观产生深远的影响，同时也加深我我对中国共产党党性的理解。</w:t>
      </w:r>
    </w:p>
    <w:p>
      <w:pPr>
        <w:pStyle w:val="Normal"/>
        <w:rPr/>
      </w:pPr>
      <w:r>
        <w:rPr/>
        <w:t>XX</w:t>
      </w:r>
      <w:r>
        <w:rPr/>
        <w:t>年那个夏天，我怀着无比激动的心情与无限动力跨入吉林大学，一所国内外知名的重点学府。不幸的是，军训期间突然生了一场病，被迫回家休学了一年。病情好转后我凭着对大学生活的向往自学了很多大学课程，这为我以后的发展奠定了更坚实的基础。回到学校我成功参加了两次吉林大学</w:t>
      </w:r>
      <w:r>
        <w:rPr/>
        <w:t>acm</w:t>
      </w:r>
      <w:r>
        <w:rPr/>
        <w:t>国际大学生程序设计竞赛并获得较高名次，在刚刚过去的宁波赛区程序设计全国邀请赛中获得铜奖。大一时担任软件学院</w:t>
      </w:r>
      <w:r>
        <w:rPr/>
        <w:t>07</w:t>
      </w:r>
      <w:r>
        <w:rPr/>
        <w:t>级的年级长一职，并做了大量工作，并因此获得吉林大学校优秀学生干部，校优秀团干部，同时由于学习成绩优秀，获二等奖学金及院优秀学生称号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年我再次向中国共产党递交了入党申请书，通过再次学习党课，顺利地成为了入党积极分子，这说明我的思想素质已经有了提高。如今经过长期的考验，即将成为预备党员的我将更加努力，严格要求自已，时刻以一个共产党员的标准要求自己，对党忠诚，永于创新，奋发向上，时刻准备接受党组织的考查，做对党对国家有用的新时代主力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