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大珠山的导游词"/>
      <w:r>
        <w:rPr/>
        <w:t>2023</w:t>
      </w:r>
      <w:r>
        <w:rPr/>
        <w:t>年山东大珠山的导游词</w:t>
      </w:r>
      <w:bookmarkEnd w:id="0"/>
    </w:p>
    <w:p>
      <w:pPr>
        <w:pStyle w:val="Normal"/>
        <w:rPr/>
      </w:pPr>
      <w:r>
        <w:rPr/>
        <w:t>大珠山原名州山。周初武王封侯时，</w:t>
      </w:r>
      <w:r>
        <w:rPr/>
        <w:t>'</w:t>
      </w:r>
      <w:r>
        <w:rPr/>
        <w:t>武王追思先圣王</w:t>
      </w:r>
      <w:r>
        <w:rPr/>
        <w:t>'</w:t>
      </w:r>
      <w:r>
        <w:rPr/>
        <w:t>，先</w:t>
      </w:r>
      <w:r>
        <w:rPr/>
        <w:t>'</w:t>
      </w:r>
      <w:r>
        <w:rPr/>
        <w:t>褒封神农之后于焦，黄帝之后于祝，帝尧之后于蓟，帝舜之后于陈，大禹之后于杞。</w:t>
      </w:r>
      <w:r>
        <w:rPr/>
        <w:t>'</w:t>
      </w:r>
      <w:r>
        <w:rPr/>
        <w:t>次封功臣谋士如姜太公、周公旦、召公奭及管叔蔡叔等。后来又将前朝殷商及四岳之后封爵。其中炎帝四岳之后姜姓的州国封为公爵，为西周四大公爵之一，封国在今安丘东北一带，国土规模不详。故址称淳于城，也称杞城。唐代封演《封氏闻见记》以大小朱山为州国所属，</w:t>
      </w:r>
      <w:r>
        <w:rPr/>
        <w:t>'</w:t>
      </w:r>
      <w:r>
        <w:rPr/>
        <w:t>吴楚之人以居地为千古，谓州为朱然，则此山名为州山也。</w:t>
      </w:r>
      <w:r>
        <w:rPr/>
        <w:t>'</w:t>
      </w:r>
      <w:r>
        <w:rPr/>
        <w:t>然而大小珠山距周初之州国都城似乎太远。西周四大公爵国，虞国和虢国为周天子宗亲，爵位高且封土多。而州国和宋国乃前朝遗老，给予高爵位礼遇，其封土过百里不愈制，连一般侯国封土也达到百里。宋与州两国封一等公爵，时间当在周成王灭武庚及三叔叛乱之后。西周封前朝遗老多异地改封，以割断其与旧势力联系。宋国异地而封，州国也应如此。康生十四世祖漕汶张洽按《四库全书</w:t>
      </w:r>
      <w:r>
        <w:rPr/>
        <w:t>·</w:t>
      </w:r>
      <w:r>
        <w:rPr/>
        <w:t>左传》曰，淳于州公原封于畿辅之内。纵观春秋战国，州国和宋国名位尊贵，比周公、召公和姜太公都高。但实力很弱，两国均以仁义著称，也均以仁义而亡，给后世留下许多笑柄。州国最惨，何时丢失大小州山予莒国，未见记载。春秋初期，周初从山东改封河南的杞国返回山东故土，与州、莒国为邻。鲁国征伐其朝鲁不敬，莒国夺取其牟娄之邑。州国淳于城为殷商时杞国故土。于是杞国便寄居于州国。前</w:t>
      </w:r>
      <w:r>
        <w:rPr/>
        <w:t>707</w:t>
      </w:r>
      <w:r>
        <w:rPr/>
        <w:t>年冬，州国君淳于实被逼无奈逃入曹国。次年春</w:t>
      </w:r>
      <w:r>
        <w:rPr/>
        <w:t>,</w:t>
      </w:r>
      <w:r>
        <w:rPr/>
        <w:t>州国君淳于实朝鲁，大概是求助鲁国主持公道。而杞国在被鲁国征伐后，迅速行成于鲁，结成同盟。杆子与井绳，孰扶孰弃</w:t>
      </w:r>
      <w:r>
        <w:rPr/>
        <w:t>?</w:t>
      </w:r>
      <w:r>
        <w:rPr/>
        <w:t>连孔子的《春秋》记此事，也只记</w:t>
      </w:r>
      <w:r>
        <w:rPr/>
        <w:t>'</w:t>
      </w:r>
      <w:r>
        <w:rPr/>
        <w:t>实来</w:t>
      </w:r>
      <w:r>
        <w:rPr/>
        <w:t>'</w:t>
      </w:r>
      <w:r>
        <w:rPr/>
        <w:t>两字。《左传》解释为州公实不复国也。按周礼规定，诸侯不称名，失去国土后才能称其名。且顺道朝见某国，非礼也。州公实既失去自己国土，又顺道朝鲁，所以孔子不记国名与公爵号，只记人名，轻慢之意，不言而表。天子失控，鲁国不救，何以复国</w:t>
      </w:r>
      <w:r>
        <w:rPr/>
        <w:t>?</w:t>
      </w:r>
      <w:r>
        <w:rPr/>
        <w:t>一个周天子封赐的一等公爵之国就这样消失了。今泰安一带仍有淳于姓氏居民，当是淳于州国移民的后裔。</w:t>
      </w:r>
    </w:p>
    <w:p>
      <w:pPr>
        <w:pStyle w:val="Normal"/>
        <w:rPr/>
      </w:pPr>
      <w:r>
        <w:rPr/>
        <w:t>然而州山之名并未消失，再见于崔琰《述初赋》残句。汉末崔琰就学于东汉大儒郑玄在不其山</w:t>
      </w:r>
      <w:r>
        <w:rPr/>
        <w:t>(</w:t>
      </w:r>
      <w:r>
        <w:rPr/>
        <w:t>今属青岛市城阳区</w:t>
      </w:r>
      <w:r>
        <w:rPr/>
        <w:t>)</w:t>
      </w:r>
      <w:r>
        <w:rPr/>
        <w:t>所办康成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汉末山东黄巾战乱发时，书院供给中断，郑玄康成书院师生们穷困潦倒，连写字的竹简也买不起，只好改用宽带形草叶。无奈之下，郑玄解散书院。唐代陆龟蒙感人至深的《书带草赋》详述此事。书院解散后，崔琰乘船至大珠山，欲改陆行归故里。而大珠山以西的海陆通道全部被黄巾军堵死，崔琰滞留大珠山数月。之后他写下了汉赋中的名篇《述初赋》，详细记述其求学经过。其中涉及黄岛多处山河等地名。其序和赋中有</w:t>
      </w:r>
      <w:r>
        <w:rPr/>
        <w:t>'</w:t>
      </w:r>
      <w:r>
        <w:rPr/>
        <w:t>阳谷</w:t>
      </w:r>
      <w:r>
        <w:rPr/>
        <w:t>''</w:t>
      </w:r>
      <w:r>
        <w:rPr/>
        <w:t>秦门</w:t>
      </w:r>
      <w:r>
        <w:rPr/>
        <w:t>''</w:t>
      </w:r>
      <w:r>
        <w:rPr/>
        <w:t>铁山</w:t>
      </w:r>
      <w:r>
        <w:rPr/>
        <w:t>''</w:t>
      </w:r>
      <w:r>
        <w:rPr/>
        <w:t>州山</w:t>
      </w:r>
      <w:r>
        <w:rPr/>
        <w:t>'</w:t>
      </w:r>
      <w:r>
        <w:rPr/>
        <w:t>等今黄岛地名。如：</w:t>
      </w:r>
      <w:r>
        <w:rPr/>
        <w:t>'</w:t>
      </w:r>
      <w:r>
        <w:rPr/>
        <w:t>登州山以望沧海</w:t>
      </w:r>
      <w:r>
        <w:rPr/>
        <w:t>''</w:t>
      </w:r>
      <w:r>
        <w:rPr/>
        <w:t>朝发兮楼台，回盼兮句榆。朝食兮岛山，暮宿兮郁州。</w:t>
      </w:r>
      <w:r>
        <w:rPr/>
        <w:t>'</w:t>
      </w:r>
      <w:r>
        <w:rPr/>
        <w:t>等句。这说明，至东汉末，大珠山依旧称州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