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要做理论学习的模范"/>
      <w:r>
        <w:rPr/>
        <w:t>党员干部要做理论学习的模范</w:t>
      </w:r>
      <w:bookmarkEnd w:id="0"/>
    </w:p>
    <w:p>
      <w:pPr>
        <w:pStyle w:val="Normal"/>
        <w:rPr/>
      </w:pPr>
      <w:r>
        <w:rPr/>
        <w:t>“</w:t>
      </w:r>
      <w:r>
        <w:rPr/>
        <w:t>书籍是人类智慧的结晶。读书决定一个人的修养和境界，关系一个民族的素质和力量，影响一个国家的前途和命运。一个不读书的人、不读书的民族，是没有希望的。”温的话高度概括了现阶段机关党员干部读书学习的重要和紧迫。</w:t>
      </w:r>
    </w:p>
    <w:p>
      <w:pPr>
        <w:pStyle w:val="Normal"/>
        <w:rPr/>
      </w:pPr>
      <w:r>
        <w:rPr/>
        <w:t>党的</w:t>
      </w:r>
      <w:r>
        <w:rPr/>
        <w:t>**</w:t>
      </w:r>
      <w:r>
        <w:rPr/>
        <w:t>四中全会明确指出，“世界在变化，形势在发展，中国特色社会主义实践在深入，不断学习、善于学习，努力掌握和运用一切科学的新思想、新知识、新经验，是党始终走在时代前列引领中国发展进步的决定性因素”。这深刻揭示了“不断学习、善于学习”是党始终保持先进性的重要原因，开拓中国特色社会主义更为广阔的发展前景，迫切需要机关党员干部在现代社会高速发展的历史潮流中重新学习、继续学习，掌握好、运用好、发展好党在革命、建设和改革实践中形成的理论成果，积累的宝贵经验。</w:t>
      </w:r>
    </w:p>
    <w:p>
      <w:pPr>
        <w:pStyle w:val="Normal"/>
        <w:rPr/>
      </w:pPr>
      <w:r>
        <w:rPr/>
        <w:t>学习是我们注重的工作，特别是党员干部学习的需要更加迫切，理论武装是学习的根本所在，是广大党员干部争做学习的带头人、廉洁从政的执行者的必然要求和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自觉争做创新学习的模范，在平时刻苦钻研，自觉用革命理论武装自己的头脑，一言一行自觉与党中央保持高度一致，在大事大非面前，站稳脚跟。要继续坚持解放思想，高举科学发展旗帜不动摇，坚持政治理论武装，自觉“充电”提高不动摇。坚持理论联系实际，创新思维方法，激发工作热情，不断更新观念，提高真知灼见，夯实理论基础，凸现人格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