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暑期心得体会"/>
      <w:r>
        <w:rPr/>
        <w:t>大学生党员暑期心得体会</w:t>
      </w:r>
      <w:bookmarkEnd w:id="0"/>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寒假虽然只有短短的一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最大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widowControl/>
        <w:bidi w:val="0"/>
        <w:spacing w:before="180" w:after="180"/>
        <w:jc w:val="left"/>
        <w:rPr/>
      </w:pPr>
      <w:r>
        <w:rPr/>
        <w:t>这次的实践的确给予了我很多。今后，我将继续保持认真负责的工作态度，高尚的思想觉悟，进一步完善和充实自己，争取在以后的学习中更好的完善自己，在以后的实践中更好的运用去自己的只是，做一个合格的大学生，将来做一名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