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旅游心得感悟高中范文"/>
      <w:r>
        <w:rPr/>
        <w:t>长城旅游心得感悟高中范文</w:t>
      </w:r>
      <w:bookmarkEnd w:id="0"/>
    </w:p>
    <w:p>
      <w:pPr>
        <w:pStyle w:val="Normal"/>
        <w:rPr/>
      </w:pPr>
      <w:r>
        <w:rPr/>
        <w:t>我从未见过如此雄伟磅礴，那烟灰色的城墙，宛如一条巨龙，蜿蜒着，弯曲着，盘旋着，隐没在天际</w:t>
      </w:r>
      <w:r>
        <w:rPr/>
        <w:t>······</w:t>
      </w:r>
    </w:p>
    <w:p>
      <w:pPr>
        <w:pStyle w:val="Normal"/>
        <w:rPr/>
      </w:pPr>
      <w:r>
        <w:rPr/>
        <w:t>小时候，我去珍珠泉游玩。坐缆车上山时我看见一条黑线，它就像一条长蛇，沿着连绵起伏的山峦，一路奔向远方。我想起了以前的课文，这不就是书上说的长城吗</w:t>
      </w:r>
      <w:r>
        <w:rPr/>
        <w:t>?!</w:t>
      </w:r>
      <w:r>
        <w:rPr/>
        <w:t>我从未见过如此精致，这可是古人们一砖砖堆砌起来的啊，每一道细小的纹路都是那么真实，那么清晰可辨，我眼前仿佛就浮现出了建筑时的场景：工人们搬着巨大的砖块，向阳光洒下汗水，辛勤地劳作着，长蛇也越来越粗，越来越长</w:t>
      </w:r>
      <w:r>
        <w:rPr/>
        <w:t>······</w:t>
      </w:r>
    </w:p>
    <w:p>
      <w:pPr>
        <w:pStyle w:val="Normal"/>
        <w:rPr/>
      </w:pPr>
      <w:r>
        <w:rPr/>
        <w:t>那一次，我陶醉了，前所未有地深深陶醉其中。我认为我一生中都不会有如此翻江倒海的情感了，但是——</w:t>
      </w:r>
    </w:p>
    <w:p>
      <w:pPr>
        <w:pStyle w:val="Normal"/>
        <w:rPr/>
      </w:pPr>
      <w:r>
        <w:rPr/>
        <w:t>“</w:t>
      </w:r>
      <w:r>
        <w:rPr/>
        <w:t>你看到的不是真的，真的在北京。”</w:t>
      </w:r>
    </w:p>
    <w:p>
      <w:pPr>
        <w:pStyle w:val="Normal"/>
        <w:rPr/>
      </w:pPr>
      <w:r>
        <w:rPr/>
        <w:t>“</w:t>
      </w:r>
      <w:r>
        <w:rPr/>
        <w:t>在北京</w:t>
      </w:r>
      <w:r>
        <w:rPr/>
        <w:t>?</w:t>
      </w:r>
      <w:r>
        <w:rPr/>
        <w:t>它比它更长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长多了。以后带你去看。”</w:t>
      </w:r>
    </w:p>
    <w:p>
      <w:pPr>
        <w:pStyle w:val="Normal"/>
        <w:rPr/>
      </w:pPr>
      <w:r>
        <w:rPr/>
        <w:t>那一次与爸爸的对话，我一直铭记在心中，同时心中也暗暗期待着以后能看到真正的长城，能感受比这更宏大的磅礴气势，能重温比这更强烈地、发自内心的陶醉。</w:t>
      </w:r>
    </w:p>
    <w:p>
      <w:pPr>
        <w:pStyle w:val="Normal"/>
        <w:rPr/>
      </w:pPr>
      <w:r>
        <w:rPr/>
        <w:t>终于，有一天，我来到了真正的长城。它的气势是超乎想象的磅礴，我只觉得似乎有一股气流在我体内横冲直撞，它卷走了我的所有情感。我看着长城，热血冲上头顶，一切都忘了，只是紧紧盯着，深深陶醉其中</w:t>
      </w:r>
      <w:r>
        <w:rPr/>
        <w:t>······</w:t>
      </w:r>
    </w:p>
    <w:p>
      <w:pPr>
        <w:pStyle w:val="Normal"/>
        <w:rPr/>
      </w:pPr>
      <w:r>
        <w:rPr/>
        <w:t>已想不到什么词句来形容了。它就像一条巨龙，蜿蜒着，盘旋着，似乎永无止境，永无尽头。它隐没在一座高山中，又在另一边显现出，似乎什么都阻挡不了它的脚步，什么都拖动不了它的前进。高高低低，陡陡平平，它顽强地、坚贞不渝地前进着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，长城给我的陶醉更刻苦铭心，更意味深长</w:t>
      </w:r>
      <w:r>
        <w:rPr/>
        <w:t>·····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