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券公司毕业生实习自我鉴定"/>
      <w:r>
        <w:rPr/>
        <w:t>证券公司毕业生实习自我鉴定</w:t>
      </w:r>
      <w:bookmarkEnd w:id="0"/>
    </w:p>
    <w:p>
      <w:pPr>
        <w:pStyle w:val="Normal"/>
        <w:rPr/>
      </w:pPr>
      <w:r>
        <w:rPr/>
        <w:t>我们大厅里会有一些常见的客户面孔，很多散户会把我们大厅作为一个聚会交流的地方，经常在这边相聚聊聊股市。我们工作人员在闲暇的时候也会和他们交流交流。我这两天也和几位客户聊了聊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是很奇妙的，和人谈话能让我学到很多，也让我见识了各种各样的人。今天聊天的一位大叔就让我印象很深刻，他炒股好几年了，我们没说两句他就听出来我还是个新人，然后连续不停地在教导我，都是在谈论关于世事艰险，让我小心谨慎，就像是一个大人在教育小孩子。我愣住了，不知道说什么，只是一味地听着，这是我第一次遇到这么的情况。那一刻，我突然知道了，我让人的感觉还是很明显的一个新人，并不专业。这让我开始思考如何专业化的问题。要表现出专业，首先要做的是要加强自己的证券方面的基础知识和市场信息，要做到自己能给顾客最基本的信心。我们要深刻了解他们的需求，让他们了解并接受我们的服务，把潜在的客户发掘出来。在以后的时间里，我要不断地学习和充实自己，金融确实是一个充满魅力的行业，金融是百业之首，而证券就是金融之首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