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身体原因"/>
      <w:r>
        <w:rPr/>
        <w:t>辞职信范文身体原因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来到这里已经二年了，在这二年里，我认识了我最尊敬的领导，结识了我最要好的朋友，可是，我现在却不得不有违公司领导与同事的期望，我要职去我最心爱的这份工作了。</w:t>
      </w:r>
    </w:p>
    <w:p>
      <w:pPr>
        <w:pStyle w:val="Normal"/>
        <w:rPr/>
      </w:pPr>
      <w:r>
        <w:rPr/>
        <w:t>一直以来，我只感觉胃不太好，上周五到医院检查，医生建议我休息治疗，自感身体需要一段时间调养，难以再为公司尽微薄之力。来公司这二年里，自感能力不足，公司领导和同事都是我的老师，从你们身上，我学到了很多东西，谢谢你们，我真的要谢谢你们。由于自己能力不足，所以每天的工作都不敢有丝毫懈怠，从一个话务员到现在的做财务，一步一步走到现，我也感觉很累了，希望能借这次休养的时候，调整心情，也充实自己。</w:t>
      </w:r>
    </w:p>
    <w:p>
      <w:pPr>
        <w:pStyle w:val="Normal"/>
        <w:rPr/>
      </w:pPr>
      <w:r>
        <w:rPr/>
        <w:t>提出辞职对我来说是既感遗憾又感幸运。遗憾的是我将要离开我工作和为之努力和奋斗的团队，从此将不能再像我的队友和朋友一样为公司尽职了，幸运的是我及时检查，知道了身体方面的问题，可以有段时间休整，可以再静静地考虑一下将来了。</w:t>
      </w:r>
    </w:p>
    <w:p>
      <w:pPr>
        <w:pStyle w:val="Normal"/>
        <w:rPr/>
      </w:pPr>
      <w:r>
        <w:rPr/>
        <w:t>说实话，要离开这个已经熟悉或者说已经产生强烈认同感和依赖感的集体，心里难免会有很多的依恋和不舍，在我休整与调养期间，我还是会回来看大家，希望大家仍能把我当成同事，当成朋友。在我心中，你们永远是我的好领导，好同事，好朋友，与你们一起工作的日子我永远不会忘记，这是我工作之中一段最美的时光，与你建立起的这段友谊是我一生的财富。</w:t>
      </w:r>
    </w:p>
    <w:p>
      <w:pPr>
        <w:pStyle w:val="Normal"/>
        <w:rPr/>
      </w:pPr>
      <w:r>
        <w:rPr/>
        <w:t>恳请领导批准我的辞呈，我将圆满做好交接工作。</w:t>
      </w:r>
    </w:p>
    <w:p>
      <w:pPr>
        <w:pStyle w:val="Normal"/>
        <w:rPr/>
      </w:pPr>
      <w:r>
        <w:rPr/>
        <w:t>最后，祝领导和同事们身体健康，万事如意，祝公司事业蓬勃发展，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