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受及总结800字精选"/>
      <w:r>
        <w:rPr/>
        <w:t>军训的感受及总结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虽然军训的</w:t>
      </w:r>
      <w:r>
        <w:rPr/>
        <w:t>7</w:t>
      </w:r>
      <w:r>
        <w:rPr/>
        <w:t>天辛辣生活已经过去了一年了，但是我还是铭记在心。那一幕幕就好似放映机放电影般出现在我的眼前。我感到军训就像是一杯年代陈旧的老酒，尽管刚入口时是那么的辛辣，但是当我真正细细品味时，能够感受到一种发自内心的甜。</w:t>
      </w:r>
    </w:p>
    <w:p>
      <w:pPr>
        <w:pStyle w:val="Normal"/>
        <w:rPr/>
      </w:pPr>
      <w:r>
        <w:rPr/>
        <w:t>感谢你，教官，让我们在这短短七天的时间里学会了那么多。我们学会的，不仅仅是那僵硬的动作，而是同学之间配合默契时的温暖。我们学会的，不仅仅是那枯燥的口号，而是那发自内心真正的勇气。</w:t>
      </w:r>
    </w:p>
    <w:p>
      <w:pPr>
        <w:pStyle w:val="Normal"/>
        <w:rPr/>
      </w:pPr>
      <w:r>
        <w:rPr/>
        <w:t>感谢你，老师，让我们在坚持不下去时给予我们鼓励与信心。使得我们将看似难以坚持的军训生活变得有滋有味。</w:t>
      </w:r>
    </w:p>
    <w:p>
      <w:pPr>
        <w:pStyle w:val="Normal"/>
        <w:rPr/>
      </w:pPr>
      <w:r>
        <w:rPr/>
        <w:t>忘不了，在学习走正步的时候的艰苦，顶着炎炎的夏日，一腿抬起，一臂后曲，整整坚持一个小时。忘不了，在一个小时坚持完之后的手酸腿痛。我们几乎都站不稳了，但是谁也没在规定的一个小时内摔倒。我们，是永不服输的。</w:t>
      </w:r>
    </w:p>
    <w:p>
      <w:pPr>
        <w:pStyle w:val="Normal"/>
        <w:rPr/>
      </w:pPr>
      <w:r>
        <w:rPr/>
        <w:t>忘不了，在好不容易熬到正午时，兴奋的拿起饭盒，来到食堂的门口。欢迎我们的是几块豆腐乳，还有看似不是米饭的米饭。运气好的时候会加上一盘咸菜，或者是咸的不能再咸的土豆丝。但是我们谁也没有抱怨饭菜的难吃。因为，在这里，我们是战士。</w:t>
      </w:r>
    </w:p>
    <w:p>
      <w:pPr>
        <w:pStyle w:val="Normal"/>
        <w:rPr/>
      </w:pPr>
      <w:r>
        <w:rPr/>
        <w:t>或许，我们的军训是很苦，是很累，但是我们学到的是坚持不懈的毅力。我们练就的是刚强不屈的精神。一个周的军训，我好像变了很多。是的，我是变了，我变的勇敢了。我变得敢作敢当了，我变的有责任心了。这一系列的变化，离不开军训。</w:t>
      </w:r>
    </w:p>
    <w:p>
      <w:pPr>
        <w:pStyle w:val="Normal"/>
        <w:rPr/>
      </w:pPr>
      <w:r>
        <w:rPr/>
        <w:t>我永远不会忘记临走的那一天，天空中飘下一丝丝小雨，有点冷。我们的心，也变得沉重。我们不明白，为什么军训对教官，对伙食，对那炎热天气的恨，怎么就会在那一瞬间消失</w:t>
      </w:r>
      <w:r>
        <w:rPr/>
        <w:t>?</w:t>
      </w:r>
      <w:r>
        <w:rPr/>
        <w:t>不，那并没有消失，那股浓厚的愤怒气息，被小雨冲散了，弥漫在整个军训场地上，生气变为了感动。似乎每一个人都能够感受到，这一天每个人都是安静的，就像这天气。</w:t>
      </w:r>
    </w:p>
    <w:p>
      <w:pPr>
        <w:pStyle w:val="Normal"/>
        <w:rPr/>
      </w:pPr>
      <w:r>
        <w:rPr/>
        <w:t>迎接我们的车还是来了，军训大队陆陆续续的走上一辆又一辆车，每个人走的是那么缓慢。仿佛有些舍不得，车边的小鸟叽叽喳喳的叫着，好像在为我们送别，又好像舍不得我们。我们都没有说话，都是那么的安静。教官也看起来有些伤心。我强忍泪水，因为我现在还是战士。</w:t>
      </w:r>
    </w:p>
    <w:p>
      <w:pPr>
        <w:pStyle w:val="Normal"/>
        <w:rPr/>
      </w:pPr>
      <w:r>
        <w:rPr/>
        <w:t>终于，我们回到了学校，继而回到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军训生活，就像是一杯年代陈旧的老酒，尽管刚入口时是那么的辛辣，但是当我真正细细品味时，能够感受到一种发自内心的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