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英文自我介绍"/>
      <w:r>
        <w:rPr/>
        <w:t>教师中英文自我介绍</w:t>
      </w:r>
      <w:bookmarkEnd w:id="0"/>
    </w:p>
    <w:p>
      <w:pPr>
        <w:pStyle w:val="Normal"/>
        <w:rPr/>
      </w:pPr>
      <w:r>
        <w:rPr/>
        <w:t>Goodmorningeveryone:IamsogladthatIcangetthisinterview.Thankyouforyour3minutes.Myadmissionnumberis123.IgraduatedfromEastenLiaoninguniversityinJulythisyear,andImajoredinbusinessEnglish.Ihaveanteachingexercitationfortwomonthsinoneschool,whereIhaveholdthepostofclass-chairmanandEnglishteacher,andIhavebeenappreciatedhighlybytheteachersandstudentswhocomefromthatschool</w:t>
      </w:r>
      <w:r>
        <w:rPr/>
        <w:t>。</w:t>
      </w:r>
    </w:p>
    <w:p>
      <w:pPr>
        <w:pStyle w:val="Normal"/>
        <w:rPr/>
      </w:pPr>
      <w:r>
        <w:rPr/>
        <w:t>Intheuniversity,Ihadinitialskillsofbecomingaqualifiedteacherandtoteachuptoacertainlevelofteaching.Ihavegoodmoralself-cultivation,andhaveafirmpoliticaldirection.Ilovethemotherland,thepeople,andstronglysupporttheleadershipoftheCPCandthesocialistsystem.Iparticipatedinschoolactivitiesofpublicawarenessandpatriotismwithapragmatictruththespiritofenthusiasm.Now,IhavebecomeagloriousCommunistPartymemb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study,IsuccessfullypassedtheCollegeEnglishTest6.Iusuallyreadagreatdealofrelevantliterature,psychology,education,andotherseriesofbooks,whichmakemyliteraturegreatlyincreasing.Ihavepublishsomeworksincertainliterarymagazines.Inthelife,Iadvocateasimplelife,andlovewalking.Ihavegoodhabits.Ihaveadreamofhavingbeenateacherfrommychildhood.Today,Icamewithenthusiasm,hopingtoberecognizedbyyou,Iwillusemyallpassiontoreturnyourapproval.?That'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