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会议发言稿4分钟范文"/>
      <w:r>
        <w:rPr/>
        <w:t>团支书会议发言稿</w:t>
      </w:r>
      <w:r>
        <w:rPr/>
        <w:t>4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是来自二年四班的团支书。很高兴能有这样一个机会和大家探讨关于管理班级的工作经验。作为班级的管理者，深知管理班级的难处和班级内部的缺点。就这一现象我作出以下总结：</w:t>
      </w:r>
    </w:p>
    <w:p>
      <w:pPr>
        <w:pStyle w:val="Normal"/>
        <w:rPr/>
      </w:pPr>
      <w:r>
        <w:rPr/>
        <w:t>一、班级课堂效率不高，学生该干什么干什么，不参与到学习中来。</w:t>
      </w:r>
    </w:p>
    <w:p>
      <w:pPr>
        <w:pStyle w:val="Normal"/>
        <w:rPr/>
      </w:pPr>
      <w:r>
        <w:rPr/>
        <w:t>二、自习质量差、自习时间同学们没有合理安排学习时间、自习秩序混乱。</w:t>
      </w:r>
    </w:p>
    <w:p>
      <w:pPr>
        <w:pStyle w:val="Normal"/>
        <w:rPr/>
      </w:pPr>
      <w:r>
        <w:rPr/>
        <w:t>对此，我也做了很大的工作。第一，我利用是班级管理人的威信，凭着班级的人际，调节好老师和同学在课堂上的气氛，活跃教学。为老师省力，为同学们增添了乐趣。以前同学们觉得课上十分鼓噪无味，当谈这只是我们体育生的思想。但是经过我和老师们的沟通。告诉老师他们的教学没有乐趣，并希望老师可以针对体育班同学进行新式教学，采取独特的方法方法。结果，这样不但调动了同学们对学习的热情，还改变了同学们对老师原始的印象。</w:t>
      </w:r>
    </w:p>
    <w:p>
      <w:pPr>
        <w:pStyle w:val="Normal"/>
        <w:rPr/>
      </w:pPr>
      <w:r>
        <w:rPr/>
        <w:t>我们作为体育生，大多时间是用来训练的，希望有很多时间来放松自己。所以在自习时间很难控制自己的言行举止，习惯在自习时间说话，睡觉，放松，休息等等。但作为班主任柳岩老师说过光靠体育分数是考不上大学的。所以就要加强文化课的水平、为了使老师能够管理的比较轻松，我作为班级干部就有责任和义务来协助老师管理班级的学习和纪律。</w:t>
      </w:r>
    </w:p>
    <w:p>
      <w:pPr>
        <w:pStyle w:val="Normal"/>
        <w:rPr/>
      </w:pPr>
      <w:r>
        <w:rPr/>
        <w:t>首先从课堂学习抓起。上课时，我总是帮助老师管理课堂的纪律，让老师的教学进度稳步进行，时而带头发言来调动同学们的积极性、严格要求自己在学习过程中跟着老师的思路走，这样既可以带动同学们的热情，还可以提升自己的文化水平。</w:t>
      </w:r>
    </w:p>
    <w:p>
      <w:pPr>
        <w:pStyle w:val="Normal"/>
        <w:rPr/>
      </w:pPr>
      <w:r>
        <w:rPr/>
        <w:t>关于自习纪律方面，我采取了和同学们谈心的方式。利用一小部分时间开班会。并且在聊天的过程中我了解到同学们纪律差的原因。多半是因为体育训练十分辛苦，同学们的心情非常混乱。但是老师说过自习时间是十分宝贵的，我们应该合理的利用这一宝贵时间来提高我们的学习效率、做到体育素质和文化素养相结合，更加的完善自己。听取了我的意见之后，同学们都反思了自己的过错。现在自习课上不但没有随意说话的现象，而且同学们都在努力的为学习拼搏。</w:t>
      </w:r>
    </w:p>
    <w:p>
      <w:pPr>
        <w:pStyle w:val="Normal"/>
        <w:rPr/>
      </w:pPr>
      <w:r>
        <w:rPr/>
        <w:t>作为高二的班级干部，作为一个体育班的学生干部。我深感压力，但是我肩负的是老师和同学们的信任，我会再接再厉，好好协助老师管理好班级和提高同学们的体育文化成绩。是我们的班级可以成为一个有综合力量的班集体。是同学们成为既有技能，又有素质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互相学习经验，更好的把班级管理好，真正的成为老师的得力助手、同学们最信任的班级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