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演讲5分钟"/>
      <w:r>
        <w:rPr/>
        <w:t>我和我的祖国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祖国，是我们的家园，爱国就是对祖国的热爱，也是我们每个中国人都应该具有的精神。</w:t>
      </w:r>
    </w:p>
    <w:p>
      <w:pPr>
        <w:pStyle w:val="Normal"/>
        <w:rPr/>
      </w:pPr>
      <w:r>
        <w:rPr/>
        <w:t>爱国有很多种，努力学好知识是爱国，为祖国贡献力量是爱国。其中，升旗仪式也是爱国的表现。</w:t>
      </w:r>
    </w:p>
    <w:p>
      <w:pPr>
        <w:pStyle w:val="Normal"/>
        <w:rPr/>
      </w:pPr>
      <w:r>
        <w:rPr/>
        <w:t>从进入小学的第一天时，老师已经对我们说了，升旗仪式是爱的表现。直到现在进入了中学，也不知升了多少次国旗。只知道每次升国旗的时候，我就会有一种作为中国人的自豪感。</w:t>
      </w:r>
    </w:p>
    <w:p>
      <w:pPr>
        <w:pStyle w:val="Normal"/>
        <w:rPr/>
      </w:pPr>
      <w:r>
        <w:rPr/>
        <w:t>记得刚上中学的一次升国旗仪式，铃声一响，我们马上排队下到操场。我赶忙从书包里拿出红领巾，规范地佩戴好。下到了操场，集队完毕，就开始升旗仪式了。升旗手踏着整齐的步伐走到国旗旁。只听见广播里传出：“升国旗，奏国歌。”然后，从广播里又传出了我们熟悉的声音——国歌。随着着这庄严的歌声，我们慢慢把手抬起来，向着国旗敬礼，并望着国旗缓缓上升。国旗随风飘扬，并慢慢地向上升，好像预示着我们中国不断攀爬，不畏艰苦，努力奋斗，最终攀上高峰。升旗仪式结束了，但是我们的爱心是不会改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身为中国人，应该有一颗诚挚的爱国之心。爱国，让我们从现在做起，从升旗仪式做起。现在努力读好书，将来报效祖国，为祖国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