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优秀"/>
      <w:r>
        <w:rPr/>
        <w:t>毕业生登记表自我鉴定优秀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对自己既是压力又是动力。</w:t>
      </w:r>
    </w:p>
    <w:p>
      <w:pPr>
        <w:pStyle w:val="Normal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