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环保演讲稿最新范文2023"/>
      <w:r>
        <w:rPr/>
        <w:t>爱护环境环保演讲稿最新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文学大师雨果曾说：“大自然既是善良的慈母，也是冷酷的屠夫”。近些年随着祖国的日益发展，一幢幢高楼大厦拔地而起，道路上的车辆川流不息，夜晚的霓虹灯争奇斗艳。可是你听那轰隆隆的声音，是机器把废水排进了小河中，清澈见底的小河一下子变成了废水沟。你看那个小朋友，把废旧电池扔到了地上，既污染了环境，又对人们身体造成伤害。</w:t>
      </w:r>
    </w:p>
    <w:p>
      <w:pPr>
        <w:pStyle w:val="Normal"/>
        <w:rPr/>
      </w:pPr>
      <w:r>
        <w:rPr/>
        <w:t>我常听爸爸讲，在他小的时候，我家旁边的小河清澈见底，在河边可以清晰地看见水中的鱼儿</w:t>
      </w:r>
      <w:r>
        <w:rPr/>
        <w:t>;</w:t>
      </w:r>
      <w:r>
        <w:rPr/>
        <w:t>岸边的柳树垂着长长的秀发，在微风中随风摆动</w:t>
      </w:r>
      <w:r>
        <w:rPr/>
        <w:t>;</w:t>
      </w:r>
      <w:r>
        <w:rPr/>
        <w:t>抬头仰望天空，像一块丝手帕，十分透明，蓝天上点缀着细碎的云块，令人心旷神怡。也许从前人们的生活不像今天这样便利，但处处都是美景。而今天的人们，坐在高楼大厦中办公，使用最先进的交通工具出行，却再也没有了“漠漠水田飞白鹭，阴阴夏木啭黄鹂”的美景，我们的天空不再像从前一样蔚蓝，我们的河流不复往日的洁净，我们寻不回绿色的生机，这是为什么呢</w:t>
      </w:r>
      <w:r>
        <w:rPr/>
        <w:t>?</w:t>
      </w:r>
    </w:p>
    <w:p>
      <w:pPr>
        <w:pStyle w:val="Normal"/>
        <w:rPr/>
      </w:pPr>
      <w:r>
        <w:rPr/>
        <w:t>答案就在我们自己的生活中。同学们，你们想想，是不是很多时候我们的作业本只用了一半就不再使用了</w:t>
      </w:r>
      <w:r>
        <w:rPr/>
        <w:t>?</w:t>
      </w:r>
      <w:r>
        <w:rPr/>
        <w:t>是不是在不那么炎热的天气里，却依然要打开空调</w:t>
      </w:r>
      <w:r>
        <w:rPr/>
        <w:t>?</w:t>
      </w:r>
      <w:r>
        <w:rPr/>
        <w:t>是不是在可以走路出行的时候，却还是让家长开车接送我们</w:t>
      </w:r>
      <w:r>
        <w:rPr/>
        <w:t>?</w:t>
      </w:r>
      <w:r>
        <w:rPr/>
        <w:t>这些日常生活中看似细小的行为，其实就是保护环境重要的一部分。</w:t>
      </w:r>
    </w:p>
    <w:p>
      <w:pPr>
        <w:pStyle w:val="Normal"/>
        <w:rPr/>
      </w:pPr>
      <w:r>
        <w:rPr/>
        <w:t>那我们要怎么做才能还天空一片蔚蓝，还湖泊一片清澈呢</w:t>
      </w:r>
      <w:r>
        <w:rPr/>
        <w:t>?</w:t>
      </w:r>
      <w:r>
        <w:rPr/>
        <w:t>我的倡议是低碳环保，健康自然。比如外出的时候我们不要使用塑料袋，有一次妈妈买菜的时候，提着大大小小的塑料袋，既不环保又不方便，我立刻想到家里有买东西时售货员阿姨给的布袋子拿给妈妈</w:t>
      </w:r>
      <w:r>
        <w:rPr/>
        <w:t>;</w:t>
      </w:r>
      <w:r>
        <w:rPr/>
        <w:t>出行的时候，我都选择低碳环保的方式，和爸爸妈妈一起步行或者骑自行车，必须要坐车，也是选择公共交通出行，既增进了我和父母之间的感情，又能减少汽车尾气排放，真是一举两得</w:t>
      </w:r>
      <w:r>
        <w:rPr/>
        <w:t>!</w:t>
      </w:r>
      <w:r>
        <w:rPr/>
        <w:t>回家的时候，少乘坐电梯，多爬楼梯，又省电又锻炼身体</w:t>
      </w:r>
      <w:r>
        <w:rPr/>
        <w:t>;</w:t>
      </w:r>
      <w:r>
        <w:rPr/>
        <w:t>每天妈妈做饭剩下的淘米水可以用来浇花，能让花朵更好地成长。这些环保意识就像一粒小小的种子，此时把它根植在我们心中，渐渐萌发出嫩芽，他日就会长成参天大树，用枝丫为人们提供荫凉。</w:t>
      </w:r>
    </w:p>
    <w:p>
      <w:pPr>
        <w:pStyle w:val="Normal"/>
        <w:rPr/>
      </w:pPr>
      <w:r>
        <w:rPr/>
        <w:t>“</w:t>
      </w:r>
      <w:r>
        <w:rPr/>
        <w:t>绿水青山就是金山银山”。我们是</w:t>
      </w:r>
      <w:r>
        <w:rPr/>
        <w:t>21</w:t>
      </w:r>
      <w:r>
        <w:rPr/>
        <w:t>世纪的主人，应该用实际行动去保护地球母亲，优美、低碳、环保的居住环境需要我们一起创造</w:t>
      </w:r>
      <w:r>
        <w:rPr/>
        <w:t>!</w:t>
      </w:r>
      <w:r>
        <w:rPr/>
        <w:t>我想看一看诗中“榆柳荫后园，桃李罗堂前”的生活美景，也想看见漫山遍野的春色，更想见证祖国绿水青山</w:t>
      </w:r>
      <w:r>
        <w:rPr/>
        <w:t>!</w:t>
      </w:r>
      <w:r>
        <w:rPr/>
        <w:t>各位同学，请大家用热情去传播低碳环保的理念，用行动肩负起低碳环保的重任。有你，有我，有他，让我们举起手中的画笔，为祖国绘出碧水青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