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致辞精选汇总大全"/>
      <w:r>
        <w:rPr/>
        <w:t>证婚人致辞精选汇总大全</w:t>
      </w:r>
      <w:bookmarkEnd w:id="0"/>
    </w:p>
    <w:p>
      <w:pPr>
        <w:pStyle w:val="Normal"/>
        <w:rPr/>
      </w:pPr>
      <w:r>
        <w:rPr/>
        <w:t>尊敬的各位来宾晚上好，今天有幸成为刘先生与马小姐的婚礼证婚人，婚礼是神圣而又浪漫的，很开心今天能与大家共同见证这对新人的幸福时刻。</w:t>
      </w:r>
    </w:p>
    <w:p>
      <w:pPr>
        <w:pStyle w:val="Normal"/>
        <w:rPr/>
      </w:pPr>
      <w:r>
        <w:rPr/>
        <w:t>今天的新郎有着英俊潇洒的外貌和聪明善良的品质，新娘也是长得美若天仙，气质优雅迷人，他们的结合一定是珠联璧合。</w:t>
      </w:r>
    </w:p>
    <w:p>
      <w:pPr>
        <w:pStyle w:val="Normal"/>
        <w:rPr/>
      </w:pPr>
      <w:r>
        <w:rPr/>
        <w:t>希望新郎做一个新世界的好男人，做到男人的“三从四德”，希望新娘成为一个三好女人的同时，还要勤俭善良，持家有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对小夫妻在今后的人生道路上携手走过，风雨同舟，最后祝他们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