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的演讲稿3分钟"/>
      <w:r>
        <w:rPr/>
        <w:t>关于爱岗敬业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</w:t>
      </w:r>
      <w:r>
        <w:rPr/>
        <w:t>*</w:t>
      </w:r>
      <w:r>
        <w:rPr/>
        <w:t>的理想。而我在少年时也曾经有过许多理想，但我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*</w:t>
      </w:r>
      <w:r>
        <w:rPr/>
        <w:t>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