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阶段体会感想"/>
      <w:r>
        <w:rPr/>
        <w:t>2023</w:t>
      </w:r>
      <w:r>
        <w:rPr/>
        <w:t>新生军训阶段体会感想</w:t>
      </w:r>
      <w:bookmarkEnd w:id="0"/>
    </w:p>
    <w:p>
      <w:pPr>
        <w:pStyle w:val="Normal"/>
        <w:rPr/>
      </w:pPr>
      <w:r>
        <w:rPr/>
        <w:t>一日之计在于晨。今早六点半的凉爽之风唤醒了我们沉睡的心，我们也体会到了早上整理内务的忙碌。但最重要的是，我们学到了许多动作，第一天的军训也让大家有了集体观念：一个排要团结友爱，一个连是一个整体，谁都不能自由散漫，一切都要以集体为重，哪个同学动作没掌握，大家都得陪着练习，在军训中，同学们学会了帮助，学会了合作，学会了谅解，也增强了集体荣誉感。</w:t>
      </w:r>
    </w:p>
    <w:p>
      <w:pPr>
        <w:pStyle w:val="Normal"/>
        <w:rPr/>
      </w:pPr>
      <w:r>
        <w:rPr/>
        <w:t>第一天的军训让大家明白了什么是有组织，有纪律。一切行动都要听口令：集体口哨一响，必须以最快的速度到指定地点集合</w:t>
      </w:r>
      <w:r>
        <w:rPr/>
        <w:t>;</w:t>
      </w:r>
      <w:r>
        <w:rPr/>
        <w:t>没有军事指导员的休息口令，大家便不能休息</w:t>
      </w:r>
      <w:r>
        <w:rPr/>
        <w:t>;</w:t>
      </w:r>
      <w:r>
        <w:rPr/>
        <w:t>没有教官的允许，不能有任何私自行动。军训有苦亦有甜。甜得就是军训让我们明白了什么是真正的军人。其实，也不能用苦这个字，因为我们大家都知道军训的强度与进度都是根据我们具体情况制定的，不会超出我们的承受能力。并且我们的教官对我们十分宽松与有耐心，他说过：只要我们最终的阅兵结果是好的，那过程是怎样的并不重要，如果要的话，那一定是伴随着愉快又轻松的氛围。今天我们学习了立正、稍息、跨立、转向、踏步、齐步走、前进走、看齐、合十等动作。虽然动作简单，但我们也练习了很久。</w:t>
      </w:r>
    </w:p>
    <w:p>
      <w:pPr>
        <w:pStyle w:val="Normal"/>
        <w:widowControl/>
        <w:bidi w:val="0"/>
        <w:spacing w:before="180" w:after="180"/>
        <w:jc w:val="left"/>
        <w:rPr/>
      </w:pPr>
      <w:r>
        <w:rPr/>
        <w:t>我体会到了军训根本不是所谓的“旅游”军训，而是要我们养成良好的生活习惯。体验军人的生活。就像青翠的松树，如果没有寒冬的磨练与酷暑的挑战，只有温和的雨露与阳光，那么小松树又如何能长成挺拔的翠松呢</w:t>
      </w:r>
      <w:r>
        <w:rPr/>
        <w:t>?</w:t>
      </w:r>
      <w:r>
        <w:rPr/>
        <w:t>可能永远也只是一颗一阵狂风便能刮倒的小松树吧</w:t>
      </w:r>
      <w:r>
        <w:rPr/>
        <w:t>!</w:t>
      </w:r>
      <w:r>
        <w:rPr/>
        <w:t>我相信，现在军训中的辛苦与劳累最终会变成我成长道路上一所坚实的桥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