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风筝的教学反思最新"/>
      <w:r>
        <w:rPr/>
        <w:t>小学三年级语文风筝的教学反思最新</w:t>
      </w:r>
      <w:bookmarkEnd w:id="0"/>
    </w:p>
    <w:p>
      <w:pPr>
        <w:pStyle w:val="Normal"/>
        <w:rPr/>
      </w:pPr>
      <w:r>
        <w:rPr/>
        <w:t>《风筝》一文是贾平凹先生写的，是一篇极富儿童气息，充满情趣的文章。这是人教版第五册第三组的第二篇课文，与其同组的是《古诗两首》、《秋天的雨》《听听，秋的声音》以及单元练习。《风筝》一文围绕风筝叙述了孩子们做风筝、放风筝、找风筝的情景，文章详细地描写了孩子们的动作、神态、心情，做风筝时满怀憧憬和希望，即便做出的风筝并不精美，仍满心欢喜，高兴地称它为“幸福鸟”</w:t>
      </w:r>
      <w:r>
        <w:rPr/>
        <w:t>;</w:t>
      </w:r>
      <w:r>
        <w:rPr/>
        <w:t>做好了风筝，孩子们迫不及待地放飞风筝，他们快乐的喊叫，从早晨到下午，情绪高涨，兴味浓厚</w:t>
      </w:r>
      <w:r>
        <w:rPr/>
        <w:t>;</w:t>
      </w:r>
      <w:r>
        <w:rPr/>
        <w:t>可是忽然来了一阵风，无情地将风筝吹断，这可急坏了孩子们，他们大惊失色，千呼万唤想唤回断线的风筝，可是努力无效，风筝倏地飞得无影无踪</w:t>
      </w:r>
      <w:r>
        <w:rPr/>
        <w:t>;</w:t>
      </w:r>
      <w:r>
        <w:rPr/>
        <w:t>孩子们自然不会这么轻易就放弃自己心爱的风筝，于是开始苦苦追寻，他们愿意找遍每个角落……多么可爱的一群孩子，多么自由、快乐的生活。文章正是因为这份感情深深牵动着孩子们的心，三年级的孩子品读课文，极其容易与主人公一起憧憬、一起快乐、一起忧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分析时，我首先想到的是要让同样的情一起飞，让孩子们披文入情，同时抓住重点词句的体会，让孩子们感悟，学会把事写具体，把自己的情感变化描述清楚。因此教学设计时，我抓住两条线，一是课文写了与风筝相关的几件事</w:t>
      </w:r>
      <w:r>
        <w:rPr/>
        <w:t>(</w:t>
      </w:r>
      <w:r>
        <w:rPr/>
        <w:t>几个情景</w:t>
      </w:r>
      <w:r>
        <w:rPr/>
        <w:t>)</w:t>
      </w:r>
      <w:r>
        <w:rPr/>
        <w:t>，二是课文怎么写孩子的动作和心情的，通过两条主线的品析，让孩子感悟文本中的感情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